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декабря 2023 г.                                                                                             № 6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«Деревня Захарово»» на 2024-2026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bCs/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, в целях реализации ст. 179 Бюджетного кодекса Российской Федерации,</w:t>
      </w:r>
      <w:r>
        <w:rPr>
          <w:sz w:val="28"/>
          <w:szCs w:val="28"/>
        </w:rPr>
        <w:t xml:space="preserve"> руководствуясь, постановление №40 от 21.08.2017 от  "Об утверждении Порядка принятия решения о разработке муниципальных программ сельского поселения «Деревня Захарово», их формирования и реализации и Порядка проведения оценки эффективности реализации муниципальных программ сельского поселения «Деревня Захарово», руководствуясь Уставом муниципального образования сельского поселения «Деревня Захарово», администрация сельского поселения «Деревня Захаров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Благоустройство территории              сельского поселения «Деревня Захарово» на 2024-2026годы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кого     поселения «Деревня Захарово» от 15.01.2021 №2 «Об утверждении муниципальной программы «Благоустройство территории сельского поселения «Деревня Захарово»» на 2021-2023годы (редакции №32 от 27.09.2021)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бнародования и подлежит размещению на официальном сайте сельского поселения «»Деревня Захарово»</w:t>
      </w:r>
    </w:p>
    <w:p>
      <w:pPr>
        <w:pStyle w:val="ConsPlusTit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Захарово»                                                       С.Н. Исаева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>«Деревня Захарово»</w:t>
      </w:r>
    </w:p>
    <w:p>
      <w:pPr>
        <w:pStyle w:val="Normal"/>
        <w:tabs>
          <w:tab w:val="clear" w:pos="708"/>
          <w:tab w:val="left" w:pos="6075" w:leader="none"/>
        </w:tabs>
        <w:jc w:val="right"/>
        <w:rPr/>
      </w:pPr>
      <w:r>
        <w:rPr/>
        <w:tab/>
        <w:t>от  29.12.2023 г.  №62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Муниципальная  программ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Благоустройство территории сельского поселения «Деревня Захарово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2024-2026 годы» 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b/>
          <w:bCs/>
          <w:color w:val="000000"/>
        </w:rPr>
        <w:t xml:space="preserve">  программы «Благоустройство территории сельского поселения</w:t>
      </w:r>
    </w:p>
    <w:p>
      <w:pPr>
        <w:pStyle w:val="Style16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Захарово» на 2024 -2026 годы»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2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273"/>
        <w:gridCol w:w="6457"/>
      </w:tblGrid>
      <w:tr>
        <w:trPr>
          <w:trHeight w:val="348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Захарово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/>
              <w:t>Администрация сельского поселения «</w:t>
            </w:r>
            <w:r>
              <w:rPr>
                <w:color w:val="000000"/>
              </w:rPr>
              <w:t>«Деревня Захарово»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сновная цель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обеспечение бесперебойного освещения улиц в ночное время, установка новых фонарей уличного освещени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проведение комплекса работ по озеленению населённых пунктов, в том числе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опиловка усыхающих крон деревьев и удаление 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полностью высохших деревьев;                      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 посадка деревьев и кустарников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 устройство клумб и их полив в летнее врем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 уборка сорной растительности (окашивание)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держание в надлежащем виде мест сбора коммунальных и бытовых отходов (контейнерных площадок)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ведение адресного хозяйства до состояния  соответствующего нормативам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9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и текущий ремонт обелисков, </w:t>
            </w:r>
          </w:p>
          <w:p>
            <w:pPr>
              <w:pStyle w:val="Style16"/>
              <w:tabs>
                <w:tab w:val="clear" w:pos="708"/>
                <w:tab w:val="left" w:pos="9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9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поддержание  и улучшение санитарного  и эстетического состояния территории; 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тройство контейнерных площадок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приобретение контейнеров для сбора ТКО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обретение товаров и механизмов для проведения благоустроительных работ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чистка пожарных водоемов и благоустройство прилегающей к ним территории и подъездных путей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/>
            </w:pPr>
            <w:r>
              <w:rPr>
                <w:color w:val="000000"/>
              </w:rPr>
              <w:t>2024 – 2026 годы.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</w:r>
            <w:r>
              <w:rPr>
                <w:rFonts w:eastAsia="Batang;바탕"/>
                <w:color w:val="000000"/>
              </w:rPr>
              <w:t>программы</w:t>
            </w:r>
            <w:r>
              <w:rPr>
                <w:color w:val="000000"/>
              </w:rPr>
              <w:t xml:space="preserve">, перечень основных направлений и мероприятий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спорт муниципальной </w:t>
            </w:r>
            <w:r>
              <w:rPr>
                <w:bCs/>
                <w:color w:val="000000"/>
              </w:rPr>
              <w:t xml:space="preserve"> программы «Благоустройство территории  сельского поселения « Деревня Захарово» на 2024-2026 годы»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и этапы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рограммы, организация контроля за ходом исполне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N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N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ика оценки эффективности реализации мероприятий муниципальной  программ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лагоустройство территории сельского поселения «Деревня Захарово» на 2021-2023 годы».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</w:t>
            </w:r>
            <w:r>
              <w:rPr>
                <w:color w:val="000000"/>
              </w:rPr>
              <w:t>«Деревня Захар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ъем бюджетных ассигнований на реализацию мероприятий муниципальной программы  по осуществлению части полномочий Малоярославецкого района  определяется соглашениями о передаче осуществления части полномочий между органами местного самоуправления  сельского поселения и Малоярославецкого района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 </w:t>
            </w:r>
            <w:r>
              <w:rPr>
                <w:rStyle w:val="Normaltextrun1"/>
              </w:rPr>
              <w:t>Исполнение программных мероприятий  принимаемых сельским поселением  осуществляется  за счет межбюджетных трансфертов из бюджета МР «Малоярославецкий район»   в бюджет сельского поселения «Деревня Захарово»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Программные мероприятия собственных полномочий, установленных статьей  131-ФЗ  осуществляется за счет бюджета сельского поселения «Деревня Захарово»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Объёмы финансовых средств, направляемых на реализацию Программы из  бюджета  МР «Малоярославецкий район», ежегодно уточняются после принятия  решения  о бюджете МР «Малоярославецкий район» на очередной финансовый год и на плановый период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ъёмы финансовых средств, направляемых на реализацию Программы, ежегодно уточняются на основании  решения Сельской Думы сельского поселения «Деревня Захарово»  о муниципальном бюджете на очередной финансовый год и на плановый период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Общий объем финансирования  муниципальной  программы за счет средств  бюджетов всех уровней  составит в 2024-2026годах:   4366595,72 рублей,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b/>
                <w:bCs/>
              </w:rPr>
              <w:t>В том числе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1"/>
              </w:rPr>
              <w:t>в том числе по годам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4 год- 970968,72 рублей;</w:t>
            </w:r>
            <w:r>
              <w:rPr>
                <w:rStyle w:val="Eop"/>
              </w:rPr>
              <w:t> в т.ч. 20201,47 руб. средства бюджета МР «Малоярославецкий район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5 год - </w:t>
            </w:r>
            <w:r>
              <w:rPr/>
              <w:t xml:space="preserve">1741783 </w:t>
            </w:r>
            <w:r>
              <w:rPr>
                <w:rStyle w:val="Normaltextrun1"/>
              </w:rPr>
              <w:t>рублей; 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</w:rPr>
              <w:t>2026 год -</w:t>
            </w:r>
            <w:r>
              <w:rPr/>
              <w:t>1653844</w:t>
            </w:r>
            <w:r>
              <w:rPr>
                <w:rStyle w:val="Normaltextrun1"/>
              </w:rPr>
              <w:t>  рублей.</w:t>
            </w:r>
            <w:r>
              <w:rPr>
                <w:rStyle w:val="Eop"/>
              </w:rPr>
              <w:t> 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о».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/>
              <w:t>- снижение количества правонарушений совершаемых в ночное время суток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повышение экологической безопасности населения,  ликвидация несанкционированных свалок, уборка сорной растительности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улучшение эстетического вида населённых пунктов сельского поселения «Деревня Захарово»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- обеспечение безопасного проживания и жизнедеятельности населения за счет опиловки усыхающих крон деревьев;</w:t>
            </w:r>
          </w:p>
          <w:p>
            <w:pPr>
              <w:pStyle w:val="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56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  <w:t xml:space="preserve">Система организации контроля за исполнением </w:t>
            </w:r>
            <w:r>
              <w:rPr>
                <w:rFonts w:eastAsia="Batang;바탕"/>
                <w:color w:val="000000"/>
              </w:rPr>
              <w:t>программы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сельского поселения «Деревня Захарово»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/>
      </w:pPr>
      <w:r>
        <w:rPr>
          <w:color w:val="000000"/>
        </w:rPr>
        <w:t>1. СОДЕРЖАНИЕ ПРОБЛЕМЫ И ОБОСНОВАНИЕ     НЕОБХОДИМОСТИ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ЕЕ РЕШЕНИЯ ПРОГРАММНЫМИ МЕТОДАМИ.</w:t>
      </w:r>
    </w:p>
    <w:p>
      <w:pPr>
        <w:pStyle w:val="Style16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ённых пунктов - необходимое улучшение условий жизни насе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« Деревня Захарово» расположено  16 населённых пунктов. Ни в одном из них не имеется общеобразовательных учреждений.  При отсутствии уличного освещения в осенне-зимний период дети вынуждены возвращаться домой в темноте, что угрожает их безопасности. Большой процент населения в нашем поселении занимают люди преклонного возраста, которые нуждаются в помощи социальных работников, а так же в своевременном оказании скорой медицинской помощи. Освещение населённых пунктов необходимо для улучшения оказания выше перечисленных услуг и для профилактики предотвращения правонарушений на улицах и общественных местах.  Таким образом безопасность населения на прямую зависит от  освещённости улиц в ночное время сут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мотря на то, что в сельском поселении расположены контейнерные площадки и производится регулярный сбор ТБО, на территории поселения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 санкционированных свалок администрации поселения, в рамках весенней и осенней уборки, необходимо вывозить накопившийся на улицах населённых пунктов мусор, ветки и листья деревьев. На территории населённых пунктов поселения, в весеннее-летний период наблюдается рост сорной растительности. Высохшие растения увеличивают опасность возникновения пожаров. Поэтому администрации поселения необходимо производить скашивание травы в населённых пунктах поселения на земельных участках, ответственность за содержание которых не распространяется на физические и юридические лиц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населённые пункты поселения были образованы еще в советское время. Во время их образования, для улучшения условий проживания граждан, были высажены быстро растущие породы деревьев, такие как липа. В течении пятидесяти лет эти деревья сильно разрослись. До настоящего момента работы по уходу за этими деревьями проводились не регулярно. Поэтому деревья находятся в состоянии угрожающем жизни людей (кроны деревьев усохли, во время порывов ветра сухие ветви падают с большой высоты). В связи с этим администрации поселения необходимо в местном бюджете денежные средства на опиловку подобных деревьев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2. ОСНОВНЫЕ ЦЕЛИ И ЗАДАЧИ, СРОКИ И ЭТАПЫ РЕАЛИЗАЦИИ ПРОГРАММ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экологической и санитарной безопасности на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здание условий для уменьшения количества правонарушений на территории поселения;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овышение уровня жизни граждан за счет улучшения благоустройства населённых пунктов поселени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ижение поставленных задач в условиях развития  и повышения комфортности проживания возможно за счет использования эффективных технологий, оборудования и материалов, используемых при проведении работ по благоустройству территории населённых пунктов  сельского поселения «Деревня Захарово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роки реализации Программы 2024 - 2026год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РЕСУРСНО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ПЕРЕЧЕНЬ МЕРОПРИЯТИЙ (ЦЕЛЕВЫХ ИНДИКАТОРОВ)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БИВКОЙ ПО ГОДАМ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.</w:t>
      </w:r>
      <w:r>
        <w:rPr/>
        <w:t xml:space="preserve"> Для реализации поставленных целей и решения задач программы предусмотрено выполнение следующих мероприятий (целевых индикаторов):</w:t>
      </w:r>
    </w:p>
    <w:p>
      <w:pPr>
        <w:pStyle w:val="Style16"/>
        <w:rPr/>
      </w:pPr>
      <w:r>
        <w:rPr/>
        <w:t xml:space="preserve">1.    Мероприятия по </w:t>
      </w:r>
      <w:r>
        <w:rPr>
          <w:color w:val="000000"/>
        </w:rPr>
        <w:t>обеспечению бесперебойного освещения улиц в ночное время;</w:t>
      </w:r>
    </w:p>
    <w:p>
      <w:pPr>
        <w:pStyle w:val="Style16"/>
        <w:rPr>
          <w:color w:val="000000"/>
        </w:rPr>
      </w:pPr>
      <w:r>
        <w:rPr>
          <w:color w:val="000000"/>
        </w:rPr>
        <w:t>2.    Мероприятия  по проведению комплекса работ по озеленению населённых пунктов;</w:t>
      </w:r>
    </w:p>
    <w:p>
      <w:pPr>
        <w:pStyle w:val="Style16"/>
        <w:rPr/>
      </w:pPr>
      <w:r>
        <w:rPr>
          <w:color w:val="000000"/>
        </w:rPr>
        <w:t>3.    Мероприятия по содержанию в надлежащем виде мест сбора коммунальных и бытовых отходов (контейнерных площадок);</w:t>
      </w:r>
    </w:p>
    <w:p>
      <w:pPr>
        <w:pStyle w:val="Style16"/>
        <w:rPr>
          <w:color w:val="000000"/>
        </w:rPr>
      </w:pPr>
      <w:r>
        <w:rPr>
          <w:color w:val="000000"/>
        </w:rPr>
        <w:t>4.    Доведение адресного хозяйства до состояния соответствующего нормативам;</w:t>
      </w:r>
    </w:p>
    <w:p>
      <w:pPr>
        <w:pStyle w:val="Style16"/>
        <w:rPr>
          <w:color w:val="000000"/>
        </w:rPr>
      </w:pPr>
      <w:r>
        <w:rPr>
          <w:color w:val="000000"/>
        </w:rPr>
        <w:t>5.    Мероприятия по поддержанию и улучшению санитарного и эстетического  состояния территории;</w:t>
      </w:r>
    </w:p>
    <w:p>
      <w:pPr>
        <w:pStyle w:val="Style16"/>
        <w:rPr/>
      </w:pPr>
      <w:r>
        <w:rPr>
          <w:color w:val="000000"/>
        </w:rPr>
        <w:t>6.    Текущий ремонт обелисков;</w:t>
      </w:r>
    </w:p>
    <w:p>
      <w:pPr>
        <w:pStyle w:val="Style16"/>
        <w:rPr>
          <w:color w:val="000000"/>
        </w:rPr>
      </w:pPr>
      <w:r>
        <w:rPr>
          <w:color w:val="000000"/>
        </w:rPr>
        <w:t>7.    Мероприятия по устройству детских площадок, тротуаров.</w:t>
      </w:r>
    </w:p>
    <w:p>
      <w:pPr>
        <w:pStyle w:val="Style16"/>
        <w:rPr>
          <w:color w:val="000000"/>
        </w:rPr>
      </w:pPr>
      <w:r>
        <w:rPr>
          <w:color w:val="000000"/>
        </w:rPr>
        <w:t>8.     Мероприятия по устройству контейнерных площадок.</w:t>
      </w:r>
    </w:p>
    <w:p>
      <w:pPr>
        <w:pStyle w:val="Style16"/>
        <w:rPr/>
      </w:pPr>
      <w:r>
        <w:rPr>
          <w:color w:val="000000"/>
        </w:rPr>
        <w:t>9.     Приобретение материалов и механизмов для проведения работ по благоустройству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ИНДИКАТОРАХ МУНИЦИПАЛЬНОЙ ПРОГРАММЫ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ПОКАЗАТЕЛЯХ ПРОГРАММЫ) И ИХ ЗНАЧ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</w:p>
    <w:p>
      <w:pPr>
        <w:pStyle w:val="Style16"/>
        <w:rPr/>
      </w:pPr>
      <w:r>
        <w:rPr/>
        <w:t xml:space="preserve">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417"/>
        <w:gridCol w:w="1418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6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чное освещения</w:t>
            </w:r>
          </w:p>
          <w:p>
            <w:pPr>
              <w:pStyle w:val="ConsPlusNormal"/>
              <w:widowControl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лата за электроэнергии, ремонт сете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 уличного освещения и ремонт сетей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ретение тов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ю деятельности по накоплению и транспортированию 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монт площадки ТБ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9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ее содержание территории общего пользования в населенных пунктах (выкашивание травы, уборка снега,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4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 и содержание объектов благоустройства (дет. пл-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квидация очагов( свалок) стихийного навал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41,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66,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</wp:posOffset>
                </wp:positionV>
                <wp:extent cx="585089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074"/>
                              <w:gridCol w:w="1080"/>
                              <w:gridCol w:w="1080"/>
                              <w:gridCol w:w="1137"/>
                              <w:gridCol w:w="1347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направлений    </w:t>
                                    <w:br/>
                                    <w:t>использования средств программы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я по годам</w:t>
                                    <w:br/>
                                    <w:t>( тыс.  рублей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</w:t>
                                    <w:br/>
                                    <w:t>( тыс. рублей)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агоустройство населённых пунктов сельского поселения «Деревня Захарово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7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1,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3,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ный бюджет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5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1,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3,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ный бюджет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43.25pt;mso-wrap-distance-left:0pt;mso-wrap-distance-right:9pt;mso-wrap-distance-top:0pt;mso-wrap-distance-bottom:0pt;margin-top:-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074"/>
                        <w:gridCol w:w="1080"/>
                        <w:gridCol w:w="1080"/>
                        <w:gridCol w:w="1137"/>
                        <w:gridCol w:w="1347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направлений    </w:t>
                              <w:br/>
                              <w:t>использования средств программы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рования по годам</w:t>
                              <w:br/>
                              <w:t>( тыс.  рублей)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</w:t>
                              <w:br/>
                              <w:t>( тыс. рублей)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ство населённых пунктов сельского поселения «Деревня Захарово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7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1,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3,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66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й бюджет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5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1,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3,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46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ный бюджет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</w:rPr>
        <w:t>4. МЕХАНИЗМ РЕАЛИЗАЦИИ ПРОГРАММЫ, ОРГАНИЗАЦИЯ КОНТРОЛЯ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ЗА ХОДОМ ИСПОЛНЕНИЯ ПРОГРАММ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 – администрация сельского поселения «Деревня Захарово» - осуществляе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из местного и районного бюджета в объемах, предусмотренных программо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в установленном порядке проектно-сметных документац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РЕАЛИЗАЦИИ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еализации программы окажут значительное позитивное влияние не только на решение проблем в сфере благоустройства, но и на развитие смежных социальных направле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, закрепление кадров в сельской местности поселени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  программы «Благоустройство территории сельского поселения «Деревня Захарово»  на 2021-2023 годы" приведена в приложении к настоящей программе</w:t>
      </w:r>
      <w:r>
        <w:rPr>
          <w:color w:val="FF0000"/>
        </w:rPr>
        <w:t>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е" Благоустройств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Деревня Захарово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4 – 2026 годы»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БЛАГОУСТРОЙСТВО ТЕРРИТОРИИ СЕЛЬСКОГО ПОСЕЛЕНИЯ «ДЕРЕВНЯ ЗАХАРОВО» НА 2024-2026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 программы "Благоустройство территории сельского поселения «Деревня Захарово»  в 2024-2026 годы" (далее - программа)  осуществляется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ЦИ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 i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ритерий «Степень соответствия бюджетных затрат на мероприятия программы запланированному уровню затрат»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         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        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П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       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           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9:00Z</dcterms:created>
  <dc:creator>User</dc:creator>
  <dc:description/>
  <cp:keywords/>
  <dc:language>en-US</dc:language>
  <cp:lastModifiedBy>user</cp:lastModifiedBy>
  <cp:lastPrinted>2021-01-20T15:33:00Z</cp:lastPrinted>
  <dcterms:modified xsi:type="dcterms:W3CDTF">2023-12-27T12:17:00Z</dcterms:modified>
  <cp:revision>27</cp:revision>
  <dc:subject/>
  <dc:title>                                                                                                            Приложение </dc:title>
</cp:coreProperties>
</file>