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3366"/>
      </w:tblGrid>
      <w:tr>
        <w:trPr>
          <w:trHeight w:val="29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«01» ноября 2024 г.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№ </w:t>
            </w: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Деревня Захарово» на 2024 год и на плановый период 2025 и 2026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ями 172, 184.2 Бюджетного кодекса Российской Федерации, статьей 5 Решения Сельской Думы сельского поселения «Деревня Захарово» «Об утверждении положения о бюджетном процессе в сельском поселении «Деревня Захарово», постановлением администрации сельского поселения «Деревня Захарово» от 06.08.2024 г. №24 «Об организации работы по формированию проекта бюджета сельского поселения «Деревня Захарово» на 2025 год, 2026,2027 гг.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Деревня Захарово» на 2025 год и на плановый период 2026 и 2027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b/>
          <w:sz w:val="26"/>
          <w:szCs w:val="26"/>
        </w:rPr>
        <w:t>Глава администрации</w:t>
        <w:br/>
        <w:t>СП «Деревня Захарово»                                                                              С.Н. Исаева</w:t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1</dc:creator>
  <dc:description/>
  <cp:keywords/>
  <dc:language>en-US</dc:language>
  <cp:lastModifiedBy>СП Захарово</cp:lastModifiedBy>
  <cp:lastPrinted>2024-11-05T13:24:00Z</cp:lastPrinted>
  <dcterms:modified xsi:type="dcterms:W3CDTF">2024-11-05T10:24:00Z</dcterms:modified>
  <cp:revision>40</cp:revision>
  <dc:subject/>
  <dc:title>К А Л У Ж С К А Я     О Б Л А С Т Ь</dc:title>
</cp:coreProperties>
</file>