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bookmarkStart w:id="0" w:name="_GoBack"/>
      <w:bookmarkEnd w:id="0"/>
      <w:r>
        <w:rPr>
          <w:b/>
          <w:color w:val="000000"/>
          <w:sz w:val="27"/>
          <w:szCs w:val="27"/>
        </w:rPr>
        <w:t>от «07» августа 2024 г.                                                                                         № 25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 субсидии на софинансирование из областного бюджета местному бюджету, связанных с реализаций программы «Реализация инициативных проектов на 2024 год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 исполнение заключенного с Министерством финансов Калужской области соглашения от 15.04.2024г  №02-02/99-24  о предоставлении в 2024 году субсидии из областного бюджета местному бюджету сельского поселения «Деревня Захарово» на софинансирование расходных обязательств, связанных с реализацией инициативных проектов администрации сельского поселения «Деревня Захарово» ПОСТАНОВЛЯЮ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править поступившую субсидию на реализацию инициативных проектов в сельском поселении «Деревня Захарово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Калужской области в сумме 989987 (девятьсот восемьдесят девять тысяч девятьсот восемьдесят семь) рублей 10 копеек на счет  КБК № 003 0409 0410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241 244 администрации сельского поселения «Деревня Захарово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сельского поселения «Деревня Захарово» в сумме 445696(четыреста сорок пять тысяч шестьсот девяносто шесть) рублей 18 копеек на счет КБК №  003 0409 0410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241 244 администрации сельского поселения «Деревня Захарово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ое поступление от физических лиц в сумме 60443 (шестьдесят де тысяч четыреста сорок три) рубля 52 копейки на счет КБК №                            003 0409 0410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241 244 администрации сельского поселения «Деревня Захарово»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анное постановление вступает в силу со дня принят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Захарово»                                                                           С.Н. Исаева 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9:00Z</dcterms:created>
  <dc:creator>098</dc:creator>
  <dc:description/>
  <cp:keywords/>
  <dc:language>en-US</dc:language>
  <cp:lastModifiedBy>user</cp:lastModifiedBy>
  <cp:lastPrinted>2024-08-21T14:37:00Z</cp:lastPrinted>
  <dcterms:modified xsi:type="dcterms:W3CDTF">2024-08-22T08:39:00Z</dcterms:modified>
  <cp:revision>14</cp:revision>
  <dc:subject/>
  <dc:title>М</dc:title>
</cp:coreProperties>
</file>