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FF0000"/>
          <w:sz w:val="27"/>
          <w:szCs w:val="27"/>
        </w:rPr>
      </w:pPr>
      <w:bookmarkStart w:id="0" w:name="_GoBack"/>
      <w:bookmarkEnd w:id="0"/>
      <w:r>
        <w:rPr>
          <w:b/>
          <w:color w:val="000000"/>
          <w:sz w:val="27"/>
          <w:szCs w:val="27"/>
        </w:rPr>
        <w:t>от «21» августа 2024 г.                                                                                         № 26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 внесении изменений в постановление №25 от 07.08.2024 «О субсидии на софинансирование из областного бюджета местному бюджету, связанных с реализаций программы «Реализация инициативных проектов на 2024 год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о исполнение заключенного с Министерством финансов Калужской области соглашения от 15.04.2024г  №02-02/99-24  о предоставлении в 2024 году субсидии из областного бюджета местному бюджету сельского поселения «Деревня Захарово» на софинансирование расходных обязательств, связанных с реализацией инициативных проектов администрации сельского поселения «Деревня Захарово» и на основании  акта выполненных работ  от 07.08.2024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Внести в постановление от 07.08.2024 №25 «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 субсидии на софинансирование из областного бюджета местному бюджету, связанных с реализаций программы «Реализация инициативных проектов на 2024 год» следующие измен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1 Пункт 1 постановления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Направить поступившую субсидию на реализацию инициативных проектов в сельском поселении «Деревня Захарово»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з бюджета Калужской области в сумме 975081 (девятьсот семьдесят пять тысяч восемьдесят один рубль 87 копеек на счет  КБК № 003 0409 0410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241 244 администрации сельского поселения «Деревня Захарово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з бюджета сельского поселения «Деревня Захарово» в сумме 438985(четыреста тридцать восемь тысяч девятьсот восемьдесят пять) рублей 78 копеек на счет КБК №  003 0409 0410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241 244 администрации сельского поселения «Деревня Захарово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безвозмездное поступление от физических лиц в сумме 59533 (пятьдесят девять тысяч пятьсот тридцать три) рубля 48 копеек на счет КБК №                            003 0409 0410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241 244 администрации сельского поселения «Деревня Захар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анное постановление вступает в силу со дня принятия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Захарово»                                                                           С.Н. Исаева 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9:00Z</dcterms:created>
  <dc:creator>098</dc:creator>
  <dc:description/>
  <cp:keywords/>
  <dc:language>en-US</dc:language>
  <cp:lastModifiedBy>user</cp:lastModifiedBy>
  <cp:lastPrinted>2024-08-23T09:02:00Z</cp:lastPrinted>
  <dcterms:modified xsi:type="dcterms:W3CDTF">2024-08-23T07:03:00Z</dcterms:modified>
  <cp:revision>18</cp:revision>
  <dc:subject/>
  <dc:title>М</dc:title>
</cp:coreProperties>
</file>