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ЗАХАРО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1»  февраля 2025 г. </w:t>
        <w:tab/>
        <w:tab/>
        <w:tab/>
        <w:tab/>
        <w:tab/>
        <w:tab/>
        <w:t xml:space="preserve">                         №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Захарово» от 14.07.2023 №24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ложения о комисси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соблюдению требований к служебному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дению муниципальных служащи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урегулированию конфлик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тересов в администрации сельс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«Деревня Захаро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ред. от 03.02.2025 №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Указом Президента Российской Федерации от 25.01.2024 №71 «О  внесении изменений в некоторые акты Президента Российской Федерации», Федеральным законом от 10.07.2023 №286-ФЗ «О внесении изменений в отдельные законодательные акты Российской Федерации», администрация сельского поселения «Деревня Захаро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 Внести </w:t>
      </w:r>
      <w:r>
        <w:rPr>
          <w:bCs/>
          <w:sz w:val="27"/>
          <w:szCs w:val="27"/>
        </w:rPr>
        <w:t>изменения в постановление администрации сельского поселения «Деревня Захарово» от 14.07.2023 №24 «Об утверждении Положения о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«Деревня Захарово» (в ред. от 03.02.2025 №9) (далее - Положение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1.)  пункт 11 дополнить подпунктом «е» следующего содержания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2.)  пункт 16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16. Уведомления, указанные в абзаце пятом подпункта «б» и подпункте «е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пункта 11 настоящего Положения, рассматриваются должностным лицом администрации сельского поселения «Деревня Захарово»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3.)  в пункте 17 слова «подпункте «д» пункта 11» заменить словами «подпунктах «д» и «е» пункта 11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4.)  в пункте 18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«а»  слова «подпункте «д» пункта 11» заменить словами «подпунктах «д» и «е» пункта 11»;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</w:t>
      </w:r>
      <w:r>
        <w:rPr>
          <w:color w:val="000000"/>
          <w:sz w:val="27"/>
          <w:szCs w:val="27"/>
          <w:shd w:fill="FFFFFF" w:val="clear"/>
        </w:rPr>
        <w:t>подпункт «в»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1 настоящего Положения, а также рекомендации для принятия одного из решений в соответствии с пунктами 28, 32, 34 настоящего Положения или иного решения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5.)  пункт 2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«21. Уведомления, указанные в подпунктах «д» и «е» 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6.) в пункте 22 слова «подпунктом «б» пункта 11» заменить словами «подпунктами «б» и «е» пункта 11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7.)  в пункте «а» пункта 23 слова «подпунктом «б» заменить словами «подпунктами «б» и «е» пункта 11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8.) дополнить пунктом 32 (4) следующего содержания:  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«32 (4)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9.) пункт 33.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33. По итогам рассмотрения вопросов, указанных в подпунктах «а», «б» , «г», «д» и «е» пункта 11 настоящего Положения, и при наличии к тому оснований комиссия может принять иное решение, чем это предусмотрено пунктами 26-32(4) и 34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Настоящее постановление вступает в силу с  момента его подписания и подлежит размещению на официальном сайте администрации сельского поселения «Деревня Захаро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Деревня Захарово»                                                                                С.Н. Исае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List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next w:val="ConsPlusNormal"/>
    <w:qFormat/>
    <w:pPr>
      <w:suppressLineNumbers/>
    </w:pPr>
    <w:rPr>
      <w:rFonts w:cs="Droid Sans Devanagari"/>
    </w:rPr>
  </w:style>
  <w:style w:type="paragraph" w:styleId="ConsPlusNormal">
    <w:name w:val="ConsPlusNormal"/>
    <w:next w:val="Style17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8"/>
    <w:qFormat/>
    <w:pPr>
      <w:spacing w:before="280" w:after="280"/>
    </w:pPr>
    <w:rPr/>
  </w:style>
  <w:style w:type="paragraph" w:styleId="Style18">
    <w:name w:val="Содержимое таблицы"/>
    <w:basedOn w:val="Normal"/>
    <w:next w:val="Style19"/>
    <w:qFormat/>
    <w:pPr>
      <w:suppressLineNumbers/>
    </w:pPr>
    <w:rPr/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"/>
      <w:b/>
      <w:bCs/>
      <w:color w:val="auto"/>
      <w:sz w:val="24"/>
      <w:szCs w:val="24"/>
      <w:lang w:val="ru-RU" w:eastAsia="zh-CN" w:bidi="hi-IN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5-02-24T12:28:00Z</cp:lastPrinted>
  <dcterms:modified xsi:type="dcterms:W3CDTF">2025-02-24T10:28:00Z</dcterms:modified>
  <cp:revision>37</cp:revision>
  <dc:subject/>
  <dc:title>Постановление Главы администрации городского поселения "Г. Мещовск" от 19.06.2009 N 21"Об утверждении Положения и состава комиссии по урегулированию конфликта интересов в МО городского поселения "Город Мещов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