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5 января 2025года</w:t>
        <w:tab/>
        <w:tab/>
        <w:t xml:space="preserve">      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конкурсного отбора для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сидий на возмещение получателя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фактически произведенных  затрат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доставкой организациями потребитель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перации товаров первой необходим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ие магазины, расположенны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я с 11  км от пункта их получени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ем о порядке предоставления субсидий из бюджета сельского поселения «Деревня Захарово» на возмещение части затрат организациям потребительской кооперации  по доставке товаров первой необходимости в сельские магазины , расположенные, начиная с 11  км от пункта их получения, утвержденным постановлением администрации 09.06.2020 №16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,   администрация сельского поселения  «Деревня Захарово»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 Провести с 15.01.2025 по 22.01.2025 включительно конкурсный отбор  для предоставления  субсидий на возмещение получателям  части фактически произведенных  затрат, связанных с доставкой организациями потребитель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перации товаров первой необходимости в сельские магазины, расположенные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иная с 11  км от пункта их получен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Настоящее постановление вступает в силу  </w:t>
      </w:r>
      <w:r>
        <w:rPr>
          <w:sz w:val="28"/>
          <w:szCs w:val="28"/>
        </w:rPr>
        <w:t xml:space="preserve"> после опубликования(обнародования) и подлежит размещению на официальном сайте сельского поселения  «Деревня Захарово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Захарово»                                    С.Н. Иса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454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7:00Z</dcterms:created>
  <dc:creator>1</dc:creator>
  <dc:description/>
  <cp:keywords/>
  <dc:language>en-US</dc:language>
  <cp:lastModifiedBy>user</cp:lastModifiedBy>
  <cp:lastPrinted>2025-01-27T08:38:00Z</cp:lastPrinted>
  <dcterms:modified xsi:type="dcterms:W3CDTF">2025-01-27T06:38:00Z</dcterms:modified>
  <cp:revision>174</cp:revision>
  <dc:subject/>
  <dc:title>Р Ф</dc:title>
</cp:coreProperties>
</file>