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«Деревня Захар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 апреля </w:t>
      </w:r>
      <w:r>
        <w:rPr>
          <w:rFonts w:cs="Times New Roman" w:ascii="Times New Roman" w:hAnsi="Times New Roman"/>
          <w:sz w:val="28"/>
          <w:szCs w:val="28"/>
        </w:rPr>
        <w:t>2025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№10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дополнений в Решение Сельской Думы сельского поселения «Деревня Захарово» от 27.10.2017 № 23 «Об установлении земельного налога на территории сельского поселения «Деревня Захаров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1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Захарово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дополнения в Решение Сельской думы сельского поселения «Деревня Захарово» от 27.10.2017 № 23 «Об установлении земельного налога на территории сельского поселения «Деревня Захарово», дополнив пункт 3 подпунктом 3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86"/>
        <w:rPr/>
      </w:pPr>
      <w:bookmarkStart w:id="0" w:name="_Hlk19632293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районная больница Малоярославецкого района», зарегистрированные на территории сельского поселения «Деревня Захарово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трудового договора.</w:t>
      </w:r>
    </w:p>
    <w:p>
      <w:pPr>
        <w:pStyle w:val="Normal"/>
        <w:spacing w:lineRule="auto" w:line="240" w:before="0" w:after="0"/>
        <w:ind w:firstLine="540"/>
        <w:rPr/>
      </w:pPr>
      <w:bookmarkStart w:id="1" w:name="_Hlk196322937"/>
      <w:bookmarkEnd w:id="1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«Деревня Захарово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Д. Губан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«Деревня Захарово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Захарово» от 27.10.2017 № 23 «Об установлении земельного налога на территории сельского поселения «Деревня Захарово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_Hlk196322990"/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387 Налогового кодекс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 ч.2 ст. 72 Федерального закона от 21.11.2011 года № 323-ФЗ «Об основах охраны здоровья граждан в Российской Федерации» органы местного самоуправления вправе устанавливать дополнительные гарантии и меры социальной поддержки медицинским работникам за счет местных бюдже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едставительный орган вправе установить льготу по уплате земельного налога медицинским работника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м проектом решения скорректированы основания для предоставления медицинским работник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ным на территории сельского поселения «Деревня Захаро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готы по уплате земельного налога. </w:t>
      </w:r>
    </w:p>
    <w:p>
      <w:pPr>
        <w:pStyle w:val="Normal"/>
        <w:spacing w:lineRule="auto" w:line="240" w:before="0" w:after="0"/>
        <w:ind w:firstLine="540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Деревня Захарово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Захарово» от 27.10.2017 № 23 «Об установлении земельного налога на территории сельского поселения «Деревня Захар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vornicheva.e</dc:creator>
  <dc:description/>
  <cp:keywords/>
  <dc:language>en-US</dc:language>
  <cp:lastModifiedBy>user</cp:lastModifiedBy>
  <cp:lastPrinted>2025-04-29T08:51:00Z</cp:lastPrinted>
  <dcterms:modified xsi:type="dcterms:W3CDTF">2025-04-29T06:52:00Z</dcterms:modified>
  <cp:revision>107</cp:revision>
  <dc:subject/>
  <dc:title> </dc:title>
</cp:coreProperties>
</file>