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 xml:space="preserve">Калуж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 xml:space="preserve">Мунципальное образовани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«Деревня Захар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апреля </w:t>
      </w:r>
      <w:r>
        <w:rPr>
          <w:rFonts w:cs="Times New Roman" w:ascii="Times New Roman" w:hAnsi="Times New Roman"/>
          <w:sz w:val="28"/>
          <w:szCs w:val="28"/>
        </w:rPr>
        <w:t>2025 года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Деревня Захарово» от 05.10.2017 № 20 «О налоге на имущество физических лиц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399 Налогового кодекса Российской Федерации, ст. 41 Устава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Захарово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ельской думы сельского поселения «Деревня Захаро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0.2017 № 20 «О налоге на имущество физических лиц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ервый подпункта 4.1.2 пункта 4.1 дополнить словами «а при отсутствии указанных лиц – полнородным и неполнородным братьям и сестрам военнослужащего, добровольца, погибшего (умершего)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третий подпункта 4.1.2 пункта 4.1 дополнить словами «а при отсутствии указанных лиц – полнородным и неполнородным братьям и сестрам военнослужащего, добровольца, погибшего (умершего)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первый подпункта 4.1.3 пункта 4.1 дополнить словами «а при отсутствии указанных лиц – полнородным и неполнородным братьям и сестрам, командированного лица, погибшего (умершего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третий подпункта 4.1.3 пункта 4.1 дополнить словами «а при отсутствии указанных лиц – полнородным и неполнородным братьям и сестрам командированного лица, получившего увечье (ранение, травму, контузию)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01.01.2025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ConsPlusNormal"/>
              <w:rPr>
                <w:bCs/>
                <w:color w:val="000000"/>
              </w:rPr>
            </w:pPr>
            <w:r>
              <w:rPr>
                <w:color w:val="000000"/>
              </w:rPr>
              <w:t>«Деревня Захарово»</w:t>
            </w:r>
            <w:r>
              <w:rPr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Д. Губанов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«Деревня Захарово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Решение Сельской Думы сельского поселения «Деревня Захарово» от 05.10.2017 № 20 «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«О прокуратуре Российской Федерации» </w:t>
      </w: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п. 2 ст. 399 Налогового кодекса РФ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установлении налога на имущество физических лиц нормативными правовыми актами представительных органов муниципальных образований могут устанавливаться налоговые льготы, которые не предусмотренные Налоговым кодексом, основания и порядок их применения налогоплательщикам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м проектом определен порядок и основания получение налоговой льготы по уплате налога на имущество физических лиц, а также круг субъектов, имеющих право на ее получени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60" w:right="200" w:firstLine="152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/>
      </w:pPr>
      <w:r>
        <w:rPr>
          <w:rStyle w:val="Style17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Деревня Захарово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ельской Думы сельского поселения «Деревня Захарово» от 05.10.2017 № 20 «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7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vornicheva.e</dc:creator>
  <dc:description/>
  <cp:keywords/>
  <dc:language>en-US</dc:language>
  <cp:lastModifiedBy>user</cp:lastModifiedBy>
  <cp:lastPrinted>2025-04-29T08:48:00Z</cp:lastPrinted>
  <dcterms:modified xsi:type="dcterms:W3CDTF">2025-04-29T06:48:00Z</dcterms:modified>
  <cp:revision>111</cp:revision>
  <dc:subject/>
  <dc:title> </dc:title>
</cp:coreProperties>
</file>