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14 ноября2024 года                                                                  №31                             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Захарово» на 2025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Захарово» на 2025 год и плановый период 2026 и 2027 годов, Администрация сельского поселения «Деревня Захарово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Захарово» на 2025 год и плановый период 2026 и 2027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Захарово» на 2025 год и плановый период 2026 и 2027 годов для рассмотрения в Сельскую Думу сельского поселения «Деревня Захарово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Захарово»                                                                                            С.Н. Исае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8:00Z</dcterms:created>
  <dc:creator>098</dc:creator>
  <dc:description/>
  <cp:keywords/>
  <dc:language>en-US</dc:language>
  <cp:lastModifiedBy>user</cp:lastModifiedBy>
  <cp:lastPrinted>2024-12-23T11:41:00Z</cp:lastPrinted>
  <dcterms:modified xsi:type="dcterms:W3CDTF">2024-12-23T09:41:00Z</dcterms:modified>
  <cp:revision>29</cp:revision>
  <dc:subject/>
  <dc:title>М</dc:title>
</cp:coreProperties>
</file>