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"/>
        <w:gridCol w:w="53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Деревня Захарово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85, Калужская область, Малоярославецкий район, д. Захар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   №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№_____________  от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ему финансовым отделом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 Лыс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Оксана Александровна!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Администрация сельского поселения «Деревня Захарово» направляет на согласование проект бюджета сельского поселения «Деревня Захарово» на 2025 год и плановый период 2026 и 2027 годов в соответствии с заключенным Соглашением о мерах по социально-экономическому развитию и оздоровлению муниципальных финансов сельского поселения «Деревня Захарово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Деревня Захарово»                                                                                      Исаева С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user</dc:creator>
  <dc:description/>
  <cp:keywords/>
  <dc:language>en-US</dc:language>
  <cp:lastModifiedBy>Пользователь Windows</cp:lastModifiedBy>
  <cp:lastPrinted>2021-03-22T13:54:00Z</cp:lastPrinted>
  <dcterms:modified xsi:type="dcterms:W3CDTF">2024-10-28T09:26:00Z</dcterms:modified>
  <cp:revision>6</cp:revision>
  <dc:subject/>
  <dc:title>Муниципальный район</dc:title>
</cp:coreProperties>
</file>