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  <w:br/>
        <w:t>МУНИЦИПАЛЬНОГО ИМУЩЕСТВА</w:t>
        <w:br/>
        <w:t>АДМИНИСТРАЦИИ СЕЛЬСКОГО ПОСЕЛЕНИЯ  «ДЕРЕВНЯ ЗАХАРОВО» на 01.01.2023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1"/>
        <w:gridCol w:w="851"/>
        <w:gridCol w:w="1984"/>
        <w:gridCol w:w="1276"/>
        <w:gridCol w:w="1394"/>
        <w:gridCol w:w="1260"/>
        <w:gridCol w:w="1457"/>
        <w:gridCol w:w="1134"/>
        <w:gridCol w:w="11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2:140703: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Малоярославецкая районная администрация(на основании решения районного  собрания от 20.11.2019 №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40703: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9755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261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Малоярославецкая районная администрация(на основании решения районного  собрания от 20.11.2019 №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нежилого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9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выполненных работ 17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проведения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4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от  0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портивного зала 219,3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9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64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97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ки передачи от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40703: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дминистрации СП Деревня Захарово№31 от 2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хар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40704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дминистрации СП Деревня Захарово№31 от 2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земля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дминистрации СП Деревня Захарово№29 от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, ул. Школьная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5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1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Захаро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1"/>
        <w:gridCol w:w="737"/>
        <w:gridCol w:w="1845"/>
        <w:gridCol w:w="1572"/>
        <w:gridCol w:w="1312"/>
        <w:gridCol w:w="1080"/>
        <w:gridCol w:w="1260"/>
        <w:gridCol w:w="2543"/>
        <w:gridCol w:w="985"/>
        <w:gridCol w:w="985"/>
        <w:gridCol w:w="985"/>
        <w:gridCol w:w="985"/>
        <w:gridCol w:w="14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акционерных общест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(вклады)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АО О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. №12 от 06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а передачи №41 от 20.0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.  прицеп-цистерна водяная ОТА-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9400,00/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Малоярославецкая районн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. прицеп-цистерна водяная ОТА-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0625,00 /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Малоярославецкая районн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-бесе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 №12 от 06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. №12 от 06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шести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а передачи №41 от 20.0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 №12 от 06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а передачи №41 от 20.0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8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т 08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вор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 объем 8м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 для сце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мусорный на колесах 1,1м 10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 Ц  </w:t>
            </w:r>
            <w:r>
              <w:rPr>
                <w:sz w:val="20"/>
                <w:szCs w:val="20"/>
                <w:lang w:val="en-US"/>
              </w:rPr>
              <w:t>Pa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с двумя радиомикрофо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акустическ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х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</w:rPr>
        <w:t>3. 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/>
      </w:pPr>
      <w:r>
        <w:rPr/>
        <w:t>учредителем (участником),</w:t>
      </w:r>
    </w:p>
    <w:tbl>
      <w:tblPr>
        <w:tblW w:w="143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5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ятий)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ой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ндов) (д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й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ов (д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й)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     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2:00Z</dcterms:created>
  <dc:creator>Пользователь</dc:creator>
  <dc:description/>
  <cp:keywords/>
  <dc:language>en-US</dc:language>
  <cp:lastModifiedBy>user</cp:lastModifiedBy>
  <dcterms:modified xsi:type="dcterms:W3CDTF">2023-02-02T10:30:00Z</dcterms:modified>
  <cp:revision>39</cp:revision>
  <dc:subject/>
  <dc:title>РЕЕСТР</dc:title>
</cp:coreProperties>
</file>