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 А Л У Ж С К А Я 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« ДЕРЕВНЯ ЗАХАРОВ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31»  октября 2022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№ </w:t>
            </w:r>
            <w:r>
              <w:rPr>
                <w:b/>
                <w:sz w:val="26"/>
                <w:szCs w:val="26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Захарово» на 2023 год и на плановый период 2024 и 2025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 184.2 Бюджетного кодекса Российской Федерации, статьей 5 Решения Сельской Думы сельского поселения «Деревня Захарово»» «Об утверждении положения о бюджетном процессе в сельском поселении «Деревня Захарово, постановлением администрации сельского поселения «Деревня Захарово» от 05.08.2022 г. №43 «Об организации работы по формированию проекта бюджета сельского поселения «Деревня Захарово» на 2023 год и на плановый период 2024 и 2025 годов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Захарово» на 2023 год и на плановый период 2024 и 2025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Захарово»                                                                                       С.Н. Исае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1</cp:lastModifiedBy>
  <cp:lastPrinted>2022-11-17T13:16:00Z</cp:lastPrinted>
  <dcterms:modified xsi:type="dcterms:W3CDTF">2022-11-17T10:16:00Z</dcterms:modified>
  <cp:revision>33</cp:revision>
  <dc:subject/>
  <dc:title>К А Л У Ж С К А Я     О Б Л А С Т Ь</dc:title>
</cp:coreProperties>
</file>