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изменений и дополнений в Проект бюджета сельского поселения «Деревня Захар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добрить в целом проект изменений и дополнений в Проект бюджета сельского поселения, вынесенный на публичные слуш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епутатам Сельской Думы рассмотреть вопрос о внесении в Проект бюджета изменений, предложенных в ход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и утверждены в ходе публичных слушаний протокол от                20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ab/>
        <w:t>___________М.Д. 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___________Н.В. Бе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User</dc:creator>
  <dc:description/>
  <cp:keywords/>
  <dc:language>en-US</dc:language>
  <cp:lastModifiedBy>СП Захарово</cp:lastModifiedBy>
  <cp:lastPrinted>2018-11-21T08:19:00Z</cp:lastPrinted>
  <dcterms:modified xsi:type="dcterms:W3CDTF">2019-12-25T08:12:00Z</dcterms:modified>
  <cp:revision>46</cp:revision>
  <dc:subject/>
  <dc:title>РЕКОМЕНДАЦИИ ПУБЛИЧНЫХ СЛУШАНИЙ</dc:title>
</cp:coreProperties>
</file>