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ац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изменений и дополнений в   Правила благоустройства территории сельского поселения «Деревня Захар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Одобрить в целом проект изменений и дополнений в Правила благоустройства территории сельского поселения «Деревня Захарово» сельского поселения, вынесенный на публичные слуш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ложить депутатам Сельской Думы рассмотреть вопрос о внесении в дополнений в Правила благоустройства территории сельского поселения «Деревня Захарово» изменений, предложенных в ходе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омендации утверждены в ходе публичных слушаний протокол от                05.03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  <w:tab/>
        <w:tab/>
        <w:tab/>
        <w:t>___________М.Д.  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ab/>
        <w:tab/>
        <w:tab/>
        <w:tab/>
        <w:tab/>
        <w:t>___________Н.И. Макее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30:00Z</dcterms:created>
  <dc:creator>User</dc:creator>
  <dc:description/>
  <cp:keywords/>
  <dc:language>en-US</dc:language>
  <cp:lastModifiedBy>user</cp:lastModifiedBy>
  <cp:lastPrinted>2018-11-21T08:19:00Z</cp:lastPrinted>
  <dcterms:modified xsi:type="dcterms:W3CDTF">2020-01-09T08:32:00Z</dcterms:modified>
  <cp:revision>45</cp:revision>
  <dc:subject/>
  <dc:title>РЕКОМЕНДАЦИИ ПУБЛИЧНЫХ СЛУШАНИЙ</dc:title>
</cp:coreProperties>
</file>