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сельского поселения «Деревня Захаров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проделанной работе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важаем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носельчане и приглашённы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Администрации сельского поселения «Деревня Захарово» расположено 16 населённых пунктов, в  них проживает 430 человек, умерло в этом году -8 чел.,родилось-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оселение-самая дальняя точка района, до г.Малоярославца-60 км., до г.Калуги-7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ся наше поселение не развивается, т.к. на территории администрации нет инвесторов, нет дороги. Осталось всего одно действующее предприятие ООО АПК «Муратово» от которого нам поступают налоги, ООО «Холмы» в д.Севрюково прекратило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для администрации был очень тяжёлый в финансовом плане, т.к.налоги на имущество и землю поступили не полностью, бюджет плачевный выживаем только за счёт областной субвенции. Долги на 01.01.2013 составляют 620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было запланировано в бюджете на благоустройство-2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кладку тротуарной п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олнено из-за недостатка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сделан косметический ремонт квартиры детдомовца,теперь предстоит подключить газ и сделать в этой квартире отопление.Плитку мы уложим когда это будет пока не знаю, но планируем на весну договор заключён.Благоустройство проводим постоянно за счёт собственных сил и возможностей, работает административная комиссия по благоустройству постоянно выходят к нерадивым хозяевам, также на благоустройстве с мая по октябрь работает на благоустройстве 2 человека за счёт средств ООО АПК «Муратово» постоянно ведётся работа с населением, работают все общественные комиссии, проводятся рейды по неблагополучным семьям,освещение по д.Захарово сделали, но пока не заплатили, сделана дорога от д.Сисеево до д.Подосинки протяжённостью 2,5 км /отсыпана щебнем/, но за счёт средств дачного населения 2-х деревень д.Подосинки и д.Усадье, завершена газификация д.Подо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ЛАНЫ Н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цировать д.Севрюково, д.Усадье /готовится документация/,отсыпать дорогу по д.Захарово ул.Лесная за счёт спонсоров,так же ведётся подготовительная работа по этому вопросу.                                            Завершить ремонт квартиры в 12-ти квартирном доме,отремонтировать служебную квартиру, если конечно позволят средства всё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насущные проблемы у Администрации сельского поселения-дорога и транспорт / рейсовый автобус не ходит/, мы пытаемся решить эту проблему с районом и надеемся что проблема решится, принимаем для этого все 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 «Деревня Захарово»:____________Г.В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08:00Z</dcterms:created>
  <dc:creator>Admin</dc:creator>
  <dc:description/>
  <cp:keywords/>
  <dc:language>en-US</dc:language>
  <cp:lastModifiedBy>Admin</cp:lastModifiedBy>
  <cp:lastPrinted>2013-01-01T11:07:00Z</cp:lastPrinted>
  <dcterms:modified xsi:type="dcterms:W3CDTF">2013-01-01T08:08:00Z</dcterms:modified>
  <cp:revision>3</cp:revision>
  <dc:subject/>
  <dc:title>                                                 ОТЧЁТ</dc:title>
</cp:coreProperties>
</file>