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ЗАХАР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6 октября2020 г.        </w:t>
        <w:tab/>
        <w:tab/>
        <w:tab/>
        <w:tab/>
        <w:tab/>
        <w:t xml:space="preserve">                                    №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еречень к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классификации администрат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бюджет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Захаро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60.1 Бюджетного кодекса Российской Федерации администрация сельского поселения «Деревня Захаро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Добавить код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19999 10 044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Прочие дотации бюджетам на поощрение муниципальных образований Калужской области за достижение наилучших показателей социально-экономического развития городских округов и муниципальных районов Калуж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9999 10 074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Прочие межбюджетные трансферты, передаваемые бюджетам поселений на реализацию муниципальной программы муниципального района «Малоярославецкий район» «Развитие рынка труда в муниципальном районе «Малоярославецкий район»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Внести следующие изменения в Постановление Администрации сельского поселения «Деревня Захарово» от 17.12.2018 № 57 «Об администрировании доходов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бавить код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19999 10 044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Прочие дотации бюджетам на поощрение муниципальных образований Калужской области за достижение наилучших показателей социально-экономического развития городских округов и муниципальных районов Калуж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9999 10 074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Прочие межбюджетные трансферты, передаваемые бюджетам поселений на реализацию муниципальной программы муниципального района «Малоярославецкий район» «Развитие рынка труда в муниципальном районе «Малоярославецкий район»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 сельского</w:t>
      </w:r>
    </w:p>
    <w:p>
      <w:pPr>
        <w:pStyle w:val="Normal"/>
        <w:rPr/>
      </w:pPr>
      <w:r>
        <w:rPr>
          <w:b/>
          <w:sz w:val="26"/>
          <w:szCs w:val="26"/>
        </w:rPr>
        <w:t>поселения «Деревня Захарово»</w:t>
        <w:tab/>
        <w:tab/>
        <w:tab/>
        <w:tab/>
        <w:tab/>
        <w:t xml:space="preserve">                    С. Н. Исаева</w:t>
      </w:r>
    </w:p>
    <w:sectPr>
      <w:type w:val="nextPage"/>
      <w:pgSz w:w="11906" w:h="16838"/>
      <w:pgMar w:left="1247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6:00Z</dcterms:created>
  <dc:creator>user</dc:creator>
  <dc:description/>
  <cp:keywords/>
  <dc:language>en-US</dc:language>
  <cp:lastModifiedBy>user</cp:lastModifiedBy>
  <cp:lastPrinted>2020-10-06T09:33:00Z</cp:lastPrinted>
  <dcterms:modified xsi:type="dcterms:W3CDTF">2020-10-06T06:33:00Z</dcterms:modified>
  <cp:revision>42</cp:revision>
  <dc:subject/>
  <dc:title>РОССИЙСКАЯ ФЕДЕРАЦИЯ</dc:title>
</cp:coreProperties>
</file>