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8 августа 2020г.                                                                            № 23/а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Администрация сельского поселения «Деревня Захар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Захарово» за 1 квартал 2020 года по доходам в сумме 1 072 085,24 руб., по расходам 1 232 966,90 руб., с превышением расходов над доходами (дефицит бюджета) в сумме 160 881,6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Захарово» по кодам классификации доходов бюджетов бюджетной системы Российской Федерации за 1 квартал 2020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Захарово» в ведомственной структуре за 1 квартал 2020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Заха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0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Захарово» за 1 квартал 2020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         С.Н. Иса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0-10-08T14:31:00Z</cp:lastPrinted>
  <dcterms:modified xsi:type="dcterms:W3CDTF">2020-10-08T11:31:00Z</dcterms:modified>
  <cp:revision>10</cp:revision>
  <dc:subject/>
  <dc:title>М</dc:title>
</cp:coreProperties>
</file>