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ЗАХАР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5октября 2021г.                                                                                                     № 41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Захаро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9 месяцев 2021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Захарово», Администрация сельского поселения «Деревня Захарово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Захарово» за 9 месяцев 2021 года по доходам в сумме 3 073 836,03 руб., по расходам 3 482 866,29 руб., с превышением расходов над доходами (дефицит бюджета) в сумме 409 030,26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Захарово» по кодам классификации доходов бюджетов бюджетной системы Российской Федерации за 9 месяцев 2021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Деревня Захарово» в ведомственной структуре за 9 месяцев 2021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Деревня Захар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9 месяцев 2021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Захарово» за 9 месяцев 2021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Захарово»                                                                                            С.Н. Исае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06:00Z</dcterms:created>
  <dc:creator>098</dc:creator>
  <dc:description/>
  <cp:keywords/>
  <dc:language>en-US</dc:language>
  <cp:lastModifiedBy>user</cp:lastModifiedBy>
  <cp:lastPrinted>2021-10-25T13:32:00Z</cp:lastPrinted>
  <dcterms:modified xsi:type="dcterms:W3CDTF">2021-10-25T10:33:00Z</dcterms:modified>
  <cp:revision>16</cp:revision>
  <dc:subject/>
  <dc:title>М</dc:title>
</cp:coreProperties>
</file>