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3 апреля2021г.                                                                                                       № 17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Захар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0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Захарово», Сельская Дума сельского поселения «Деревня Захарово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Захарово» за 2020 год по доходам в сумме 6 387 850,72 руб., по расходам 6 433 242,70 руб., с превышением расходов над доходами (дефицит бюджета) в сумме 45 391,9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Захарово» по кодам классификации доходов бюджетов бюджетной системы Российской Федерации за 2020 год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"Деревня Захарово" в ведомственной структуре за 2020 год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Захар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0 год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Захарово» за 2020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Захарово»                                                                                         М.Д. Губ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5:00Z</dcterms:created>
  <dc:creator>098</dc:creator>
  <dc:description/>
  <cp:keywords/>
  <dc:language>en-US</dc:language>
  <cp:lastModifiedBy>user</cp:lastModifiedBy>
  <cp:lastPrinted>2021-04-25T14:46:00Z</cp:lastPrinted>
  <dcterms:modified xsi:type="dcterms:W3CDTF">2021-04-25T11:47:00Z</dcterms:modified>
  <cp:revision>13</cp:revision>
  <dc:subject/>
  <dc:title>М</dc:title>
</cp:coreProperties>
</file>