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РЕВНЯ ЗАХАРО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т 28 июля 2021г.                                                                                                          № 24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ab/>
        <w:tab/>
        <w:t xml:space="preserve">      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исполнении бюджета сельского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поселения «Деревня Захарово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 1 полугодие 2021 год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ab/>
        <w:t>Руководствуясь ст. 241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сельского поселения «Деревня Захарово», Администрация сельского поселения «Деревня Захарово» ПОСТАНОВИЛА: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1. Утвердить отчет об исполнении бюджета сельского поселения «Деревня Захарово» за 1 полугодие 2021 года по доходам в сумме 1 911 399,83 руб., по расходам 2 280 780,34 руб., с превышением расходов над доходами (дефицит бюджета) в сумме 369 380,51 руб.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2.  Утвердить исполнение: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- доходов бюджета сельского поселения «Деревня Захарово» по кодам классификации доходов бюджетов бюджетной системы Российской Федерации за 1 полугодие 2021 года согласно приложению №1 к настоящему Решению;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- расходов бюджета сельского поселения «Деревня Захарово» в ведомственной структуре за 1 полугодие 2021 года согласно приложению №2 к настоящему Решению;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-  расходов бюджета сельского поселения «Деревня Захарово»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за 1 полугодие 2021 года согласно приложению №3 к настоящему Решению;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- источников финансирования дефицита бюджета сельского поселения «Деревня Захарово» за 1 полугодие 2021 года согласно приложению №4 к настоящему Решению.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3. Настоящее Постановление вступает в силу с момента принятия и опубликования (обнародования).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>Глава администраци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ельского поселения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Деревня Захарово»                                                                                            С.Н. Исаев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5:06:00Z</dcterms:created>
  <dc:creator>098</dc:creator>
  <dc:description/>
  <cp:keywords/>
  <dc:language>en-US</dc:language>
  <cp:lastModifiedBy>user</cp:lastModifiedBy>
  <cp:lastPrinted>2021-07-28T08:54:00Z</cp:lastPrinted>
  <dcterms:modified xsi:type="dcterms:W3CDTF">2021-07-28T05:55:00Z</dcterms:modified>
  <cp:revision>15</cp:revision>
  <dc:subject/>
  <dc:title>М</dc:title>
</cp:coreProperties>
</file>