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ЗАХА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0»  декабря 2021 г. </w:t>
        <w:tab/>
        <w:tab/>
        <w:tab/>
        <w:tab/>
        <w:tab/>
        <w:tab/>
        <w:t xml:space="preserve">                         №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О внесении изменений в решение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Сельской Думы сельского поселения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«Деревня Захарово» от 21.09.2021 №29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о исполнение протеста заместителя прокурора Малоярославецкого района от 30.11.2021 №7-42-2021 в порядке надзора на решение Сельской Думы сельского поселения «Деревня Захарово» от 21.09.2021 № 29 «Об </w:t>
      </w:r>
      <w:r>
        <w:rPr>
          <w:bCs/>
          <w:color w:val="000000"/>
          <w:sz w:val="27"/>
          <w:szCs w:val="27"/>
        </w:rPr>
        <w:t xml:space="preserve">утверждении Положения о бюджетном процессе в сельском поселении «Деревня Захарово», </w:t>
      </w:r>
      <w:r>
        <w:rPr>
          <w:sz w:val="27"/>
          <w:szCs w:val="27"/>
        </w:rPr>
        <w:t xml:space="preserve">в целях приведения нормативного правового акта в соответствие с бюджетным законодательством,   области,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1. Внести в решение Сельской Думы сельского поселения «Деревня Захарово» от 21.09.2021 №29 </w:t>
      </w:r>
      <w:r>
        <w:rPr>
          <w:sz w:val="27"/>
          <w:szCs w:val="27"/>
        </w:rPr>
        <w:t xml:space="preserve">«Об </w:t>
      </w:r>
      <w:r>
        <w:rPr>
          <w:bCs/>
          <w:color w:val="000000"/>
          <w:sz w:val="27"/>
          <w:szCs w:val="27"/>
        </w:rPr>
        <w:t>утверждении Положения о бюджетном процессе в сельском поселении «Деревня Захарово» (далее - Положение) следующие изменен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1.1. Подпункты а, б пункта 3 статьи 4  Положения отменить.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 xml:space="preserve">1.2. Абзацы 7, 8 пункта 3 статьи 7 Положения отмен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Настоящее решение вступает в силу с момента его принятия, подлежит размещению на официальном сайте администрации сельского поселения «Деревня Захаро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сельского поселения  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</w:rPr>
        <w:t>Деревня Захарово»                                                                         М.Д. Губанов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12:00Z</dcterms:created>
  <dc:creator>User</dc:creator>
  <dc:description/>
  <cp:keywords/>
  <dc:language>en-US</dc:language>
  <cp:lastModifiedBy>user</cp:lastModifiedBy>
  <cp:lastPrinted>2021-12-21T09:16:00Z</cp:lastPrinted>
  <dcterms:modified xsi:type="dcterms:W3CDTF">2021-12-21T06:16:00Z</dcterms:modified>
  <cp:revision>21</cp:revision>
  <dc:subject/>
  <dc:title/>
</cp:coreProperties>
</file>