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ДЕРЕВНЯ ЗАХАРОВ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18»  октября 2021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Захарово» на 2022 год и на плановый период 2023 и 2024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 Решением Сельской Думы сельского поселения «Деревня Захарово от 21.09.2021 №29 «Об утверждении Положения о бюджетном процессе в сельском поселении «Деревня Захарово», постановлением администрации сельского поселения «Деревня Захарово» от 20.08.2021 г. №26 «Об организации работы по формированию проекта бюджета сельского поселения «Деревня Захарово» на 2022 год 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Захарово» на 2022 год и на плановый период 2023 и 2024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ревня Захарово»                                                          С.Н. Исаева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8" w:leader="underscore"/>
          <w:tab w:val="left" w:pos="8989" w:leader="underscore"/>
        </w:tabs>
        <w:spacing w:lineRule="exact" w:line="254" w:before="0" w:after="206"/>
        <w:ind w:left="644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 сельского поселения «Деревня Захарово» от 18.10.2021 №39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jc w:val="center"/>
        <w:outlineLvl w:val="0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Основные направления бюджетной и налоговой политики сельского поселения «Деревня Захарово» на 2022 год и на плановый период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jc w:val="center"/>
        <w:outlineLvl w:val="0"/>
        <w:rPr>
          <w:b/>
          <w:b/>
          <w:bCs/>
          <w:color w:val="000000"/>
        </w:rPr>
      </w:pPr>
      <w:bookmarkStart w:id="1" w:name="bookmark1"/>
      <w:r>
        <w:rPr>
          <w:b/>
          <w:bCs/>
          <w:color w:val="000000"/>
        </w:rPr>
        <w:t>2023 и 2024 годов</w:t>
      </w:r>
      <w:bookmarkEnd w:id="1"/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и налоговая политика сельского поселения «Деревня Захарово» определяет основные задачи, учитываемые при составлении проекта бюджета сельского поселения «Деревня Захарово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-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lineRule="exact" w:line="298" w:before="0" w:after="240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и налоговой политики сельского поселения «Деревня Захарово» на 2022 год и на плановый период 2023 и 2024 годов (далее - Основные направления) являются базой для формирования бюджета сельского поселения «Деревня Захарово»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бюджета сельского поселения «Деревня Захарово» на 2022 год и на плановый период 2023 и 2024 годов, и подходов к его формирова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240"/>
        <w:jc w:val="center"/>
        <w:outlineLvl w:val="0"/>
        <w:rPr>
          <w:b/>
          <w:b/>
          <w:bCs/>
          <w:color w:val="000000"/>
        </w:rPr>
      </w:pPr>
      <w:bookmarkStart w:id="2" w:name="bookmark2"/>
      <w:r>
        <w:rPr>
          <w:b/>
          <w:bCs/>
          <w:color w:val="000000"/>
        </w:rPr>
        <w:t>I. Основные задачи бюджетной и налоговой политики сельского поселения «Деревня Захарово» на 2022 год и на плановый период 2023 и 2024 годов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98"/>
        <w:ind w:left="20" w:right="20" w:firstLine="700"/>
        <w:jc w:val="both"/>
        <w:rPr/>
      </w:pPr>
      <w:r>
        <w:rPr>
          <w:color w:val="000000"/>
          <w:sz w:val="25"/>
          <w:szCs w:val="25"/>
        </w:rPr>
        <w:t>Обеспечение долгосрочной устойчивости бюджетной системы сельского поселения «Деревня Захарово» и сбалансированност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и муницип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сельского поселения «Деревня Захарово» о налогах, пересмотру условий их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pacing w:lineRule="exact" w:line="283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держка инвестиционной активности хозяйствующих субъекгов, осуществляющих деятельность на территории сельского поселения «Деревня Захарово», и обеспечение стабильных налоговых условий для ведения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8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269" w:before="0" w:after="581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открытости и прозрачности управления общественными финанс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0" w:right="40" w:firstLine="300"/>
        <w:outlineLvl w:val="0"/>
        <w:rPr>
          <w:b/>
          <w:b/>
          <w:bCs/>
          <w:color w:val="000000"/>
        </w:rPr>
      </w:pPr>
      <w:bookmarkStart w:id="3" w:name="bookmark3"/>
      <w:r>
        <w:rPr>
          <w:b/>
          <w:bCs/>
          <w:color w:val="000000"/>
        </w:rPr>
        <w:t>II. Основные направления бюджетной и налоговой политики сельского поселения «Деревня Захарово» на 2022 год и на плановый период 2023 и 2024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236"/>
        <w:ind w:left="4680" w:hanging="0"/>
        <w:outlineLvl w:val="0"/>
        <w:rPr>
          <w:b/>
          <w:b/>
          <w:bCs/>
          <w:color w:val="000000"/>
        </w:rPr>
      </w:pPr>
      <w:bookmarkStart w:id="4" w:name="bookmark4"/>
      <w:r>
        <w:rPr>
          <w:b/>
          <w:bCs/>
          <w:color w:val="000000"/>
        </w:rPr>
        <w:t>годов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е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298"/>
        <w:ind w:lef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я Программы финансового оздоровления Калу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Захарово», соответствующего уровню экономического развития Калужской области и отрасле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нансовое обеспечение реализации приоритетных для сельского поселения «Деревня Захаро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,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</w:t>
      </w:r>
    </w:p>
    <w:p>
      <w:pPr>
        <w:pStyle w:val="Normal"/>
        <w:spacing w:lineRule="exact" w:line="288"/>
        <w:ind w:left="20"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зидента Российской Федерации от 14.11.2017 № 548), в части повышения оплаты груда отдельных категорий работников бюджет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93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. оптимизации и эффективности исполнения, осуществления взвешенного подхода к принятию новых- расходных обязательств и сокращения неэффективных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93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иление стимулирующей роли межбюджетных отношений, в том числе в части повышения заинтересованности муниципальных образований Калужской области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ение оценки долговой устойчивости муниципального образова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ежегодного мониторинга и оценки качества управления бюджетным процессом в муниципально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298" w:before="0" w:after="300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открытости, прозрачности и публичности процесса управления муниципальными финансами сельского поселения «Деревня Захарово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Деревня Захаро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spacing w:lineRule="exact" w:line="298"/>
        <w:ind w:left="20" w:hanging="0"/>
        <w:jc w:val="both"/>
        <w:rPr/>
      </w:pPr>
      <w:r>
        <w:rPr>
          <w:b/>
          <w:bCs/>
          <w:color w:val="000000"/>
        </w:rPr>
        <w:t>III. Реализация основных направлений бюджетной и налоговой политики сельского поселения «Деревня Захарово» на 2022 год и на плановый период 2023 и 2024 годов при формировании проекта бюджета сельского поселения «Деревня Захарово» на 2022 год и на плановый период 2023 и 2024 годов</w:t>
      </w:r>
    </w:p>
    <w:p>
      <w:pPr>
        <w:pStyle w:val="Normal"/>
        <w:tabs>
          <w:tab w:val="clear" w:pos="708"/>
          <w:tab w:val="left" w:pos="1033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1. Формирование проекта бюджета сельского поселения «Деревня Захарово»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Калужской области и сбалансированности местных бюджетов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left" w:pos="1090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2. Долговая политика сельского поселения «Деревня Захарово»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,</w:t>
      </w:r>
    </w:p>
    <w:p>
      <w:pPr>
        <w:pStyle w:val="Normal"/>
        <w:tabs>
          <w:tab w:val="clear" w:pos="708"/>
          <w:tab w:val="left" w:pos="1220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3. Прогноз доходов и расходов бюджета сельского поселения «Деревня Захарово» на 2022 год и на плановый период 2023 и 2024 годов формируется на основе показателей прогноза социально-экономического развития сельского поселения «Деревня Захарово»  на 2022 год и на плановый период 2023 и 2024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tabs>
          <w:tab w:val="clear" w:pos="708"/>
          <w:tab w:val="left" w:pos="1206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4. Формирование расходной части бюджета сельского поселения «Деревня Захаро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spacing w:lineRule="exact" w:line="298"/>
        <w:ind w:left="20" w:right="40" w:firstLine="720"/>
        <w:jc w:val="both"/>
        <w:rPr/>
      </w:pPr>
      <w:r>
        <w:rPr>
          <w:color w:val="000000"/>
          <w:sz w:val="25"/>
          <w:szCs w:val="25"/>
        </w:rPr>
        <w:t xml:space="preserve">Расходная часть бюджета сельского поселения «Деревня Захарово» на 2022 год и на плановый период 2023 и 2024 годов формируется в рамках муниципальных программ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>, перечень которых</w:t>
      </w:r>
      <w:r>
        <w:rPr>
          <w:b/>
          <w:bCs/>
          <w:color w:val="000000"/>
          <w:spacing w:val="-10"/>
          <w:sz w:val="27"/>
          <w:szCs w:val="27"/>
        </w:rPr>
        <w:t xml:space="preserve"> </w:t>
      </w:r>
      <w:r>
        <w:rPr>
          <w:bCs/>
          <w:color w:val="000000"/>
          <w:spacing w:val="-10"/>
          <w:sz w:val="27"/>
          <w:szCs w:val="27"/>
        </w:rPr>
        <w:t>утвержден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остановлением  администрации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от 09.01.2019 № 2 «Об утверждении перечня муниципальных программ муниципального образования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lineRule="exact" w:line="298"/>
        <w:ind w:left="20" w:right="40" w:firstLine="700"/>
        <w:jc w:val="both"/>
        <w:rPr/>
      </w:pPr>
      <w:r>
        <w:rPr>
          <w:color w:val="000000"/>
          <w:sz w:val="25"/>
          <w:szCs w:val="25"/>
        </w:rPr>
        <w:t xml:space="preserve">При этом в основе формирования проекта бюджета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».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1177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5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О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left" w:pos="1206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6.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left" w:pos="1153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 xml:space="preserve">7. Формирование расходов на оплату труда работников муниципальных учреждений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lineRule="exact" w:line="298"/>
        <w:ind w:left="20" w:right="4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tabs>
          <w:tab w:val="clear" w:pos="708"/>
          <w:tab w:val="left" w:pos="1004" w:leader="none"/>
        </w:tabs>
        <w:spacing w:lineRule="exact" w:line="298"/>
        <w:ind w:right="40" w:hanging="0"/>
        <w:jc w:val="both"/>
        <w:rPr/>
      </w:pPr>
      <w:r>
        <w:rPr>
          <w:color w:val="000000"/>
          <w:sz w:val="25"/>
          <w:szCs w:val="25"/>
        </w:rPr>
        <w:t>- 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tabs>
          <w:tab w:val="clear" w:pos="708"/>
          <w:tab w:val="left" w:pos="922" w:leader="none"/>
        </w:tabs>
        <w:spacing w:lineRule="exact" w:line="298"/>
        <w:jc w:val="both"/>
        <w:rPr/>
      </w:pPr>
      <w:r>
        <w:rPr>
          <w:color w:val="000000"/>
          <w:sz w:val="25"/>
          <w:szCs w:val="25"/>
        </w:rPr>
        <w:t>- средств от предпринимательской и иной приносящей доход деятельности.</w:t>
      </w:r>
    </w:p>
    <w:p>
      <w:pPr>
        <w:pStyle w:val="Normal"/>
        <w:spacing w:lineRule="exact" w:line="298"/>
        <w:ind w:lef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на оплату труда отдельных категорий работников</w:t>
      </w:r>
    </w:p>
    <w:p>
      <w:pPr>
        <w:pStyle w:val="Normal"/>
        <w:spacing w:lineRule="exact" w:line="298"/>
        <w:ind w:left="20" w:right="40" w:hanging="0"/>
        <w:jc w:val="both"/>
        <w:rPr/>
      </w:pPr>
      <w:r>
        <w:rPr>
          <w:color w:val="000000"/>
          <w:sz w:val="25"/>
          <w:szCs w:val="25"/>
        </w:rPr>
        <w:t xml:space="preserve">муниципальных учреждений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>, на которых не распространяется действие указов Президента Российской Федерации, и на оплату г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 %, в 2023 году - 4,0 %, в 2024 году - 4,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28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exact" w:line="293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pacing w:lineRule="exact" w:line="293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exact" w:line="293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в 2022 году - 4,0 %, в 2023 году - 4,0 %, в 2024 году-4,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6" w:leader="none"/>
        </w:tabs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spacing w:lineRule="exact" w:line="298"/>
        <w:ind w:left="20" w:right="20" w:firstLine="700"/>
        <w:jc w:val="both"/>
        <w:rPr/>
      </w:pPr>
      <w:r>
        <w:rPr>
          <w:color w:val="000000"/>
          <w:sz w:val="25"/>
          <w:szCs w:val="25"/>
        </w:rPr>
        <w:t xml:space="preserve">Планирование бюджетных ассигнований на предоставление межбюджетных трансфертов из бюджета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осуществляется с учетом необходимости решения приоритетных задач социально- экономического развития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и повышения самостоятельности органов местного управления.</w:t>
      </w:r>
    </w:p>
    <w:p>
      <w:pPr>
        <w:pStyle w:val="Normal"/>
        <w:spacing w:lineRule="exact" w:line="298"/>
        <w:ind w:left="20" w:right="20"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spacing w:lineRule="exact" w:line="288"/>
        <w:ind w:left="20" w:right="20" w:firstLine="700"/>
        <w:jc w:val="both"/>
        <w:rPr/>
      </w:pPr>
      <w:r>
        <w:rPr>
          <w:color w:val="000000"/>
          <w:sz w:val="25"/>
          <w:szCs w:val="25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lineRule="exact" w:line="298"/>
        <w:ind w:left="20" w:right="20" w:firstLine="700"/>
        <w:rPr/>
      </w:pPr>
      <w:r>
        <w:rPr>
          <w:color w:val="000000"/>
          <w:sz w:val="25"/>
          <w:szCs w:val="25"/>
        </w:rPr>
        <w:t xml:space="preserve">Кроме того, условия, используемые при составлении проекта бюджета </w:t>
      </w:r>
      <w:r>
        <w:rPr>
          <w:color w:val="000000"/>
          <w:sz w:val="25"/>
          <w:szCs w:val="25"/>
        </w:rPr>
        <w:t>сельского поселения «</w:t>
      </w:r>
      <w:r>
        <w:rPr>
          <w:color w:val="000000"/>
          <w:sz w:val="25"/>
          <w:szCs w:val="25"/>
        </w:rPr>
        <w:t>Деревня Захарово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</w:rPr>
        <w:t xml:space="preserve"> на 2022 год и на плановый период 2023 и 2024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user</cp:lastModifiedBy>
  <cp:lastPrinted>2021-10-22T14:05:00Z</cp:lastPrinted>
  <dcterms:modified xsi:type="dcterms:W3CDTF">2021-10-22T11:06:00Z</dcterms:modified>
  <cp:revision>29</cp:revision>
  <dc:subject/>
  <dc:title>К А Л У Ж С К А Я     О Б Л А С Т Ь</dc:title>
</cp:coreProperties>
</file>