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_______2021г.                                                                                                             №____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Захарово» на 2022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3 и 2024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Захарово» на 2022 год и плановый период 2023 и 2024 годов, Администрация сельского поселения «Деревня Захарово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Захарово» на 2022 год и плановый период 2023 и 2024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Захарово» на 2022 год и плановый период 2023 и 2024 годов для рассмотрения в Сельскую Думу сельского поселения «Деревня Захарово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Захарово»                                                                                            С.Н. Исае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8:00Z</dcterms:created>
  <dc:creator>098</dc:creator>
  <dc:description/>
  <cp:keywords/>
  <dc:language>en-US</dc:language>
  <cp:lastModifiedBy>Home</cp:lastModifiedBy>
  <cp:lastPrinted>2021-11-14T18:44:00Z</cp:lastPrinted>
  <dcterms:modified xsi:type="dcterms:W3CDTF">2021-11-14T15:44:00Z</dcterms:modified>
  <cp:revision>24</cp:revision>
  <dc:subject/>
  <dc:title>М</dc:title>
</cp:coreProperties>
</file>