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7.04.2022г.                                                                                                          № 21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Захар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Захарово», Администрация сельского поселения «Деревня Захар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Захарово» за 1 квартал 2022 года по доходам в сумме 814 866,65 руб., по расходам 823 864,47 руб., с превышением расходов над доходами (дефицит бюджета) в сумме 8 997,82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Захарово» по кодам классификации доходов бюджетов бюджетной системы Российской Федерации за 1 квартал 2022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Захарово» в ведомственной структуре за 1 квартал 2022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Деревня Захар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2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Захарово» за 1 квартал 2022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Захарово»                                                                                            С.Н. Иса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6:00Z</dcterms:created>
  <dc:creator>098</dc:creator>
  <dc:description/>
  <cp:keywords/>
  <dc:language>en-US</dc:language>
  <cp:lastModifiedBy>user</cp:lastModifiedBy>
  <cp:lastPrinted>2022-04-26T19:04:00Z</cp:lastPrinted>
  <dcterms:modified xsi:type="dcterms:W3CDTF">2022-04-27T08:11:00Z</dcterms:modified>
  <cp:revision>14</cp:revision>
  <dc:subject/>
  <dc:title>М</dc:title>
</cp:coreProperties>
</file>