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ложение 2</w:t>
      </w:r>
    </w:p>
    <w:p>
      <w:pPr>
        <w:pStyle w:val="Normal"/>
        <w:ind w:left="5387" w:hanging="0"/>
        <w:jc w:val="both"/>
        <w:rPr/>
      </w:pPr>
      <w:r>
        <w:rPr>
          <w:b/>
          <w:sz w:val="25"/>
          <w:szCs w:val="25"/>
        </w:rPr>
        <w:t xml:space="preserve">к постановлению администрации сельского поселения «Деревня Захарово» </w:t>
      </w:r>
    </w:p>
    <w:p>
      <w:pPr>
        <w:pStyle w:val="Normal"/>
        <w:ind w:left="538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25.09.2023 № 3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firstLine="53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кументов и материалов, представляемых одновременно с проектом решения Сельской Думы сельского поселения «Деревня Захарово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3261"/>
      </w:tblGrid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 и матери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направления бюджетной и налоговой полити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2023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ноз социально-экономического развития на 2024-2026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ноз основных характеристик (общий объем доходов, общий объем расходов, дефицита (профицита) бюджета) бюджета на 2024-2026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рхний предел муниципального внутреннего долга на 1 января 2025, 2026, 2027 г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ка ожидаемого исполнения бюджета за 2023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а муниципальных програ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естр источников доходов бюдже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яснительная записка к проекту бюджета на 2024 год и на плановый период 2025 и 2026 г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21:00Z</dcterms:created>
  <dc:creator>Comp</dc:creator>
  <dc:description/>
  <cp:keywords/>
  <dc:language>en-US</dc:language>
  <cp:lastModifiedBy>user</cp:lastModifiedBy>
  <cp:lastPrinted>2018-07-20T11:54:00Z</cp:lastPrinted>
  <dcterms:modified xsi:type="dcterms:W3CDTF">2023-09-26T06:32:00Z</dcterms:modified>
  <cp:revision>28</cp:revision>
  <dc:subject/>
  <dc:title>Утвержден</dc:title>
</cp:coreProperties>
</file>