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Малоярославецкой районной администрации муниципального района «Малоярославецкий район» от 21.09.2023 № 1140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сновные направления бюджетной и налоговой политики муниципального района «Малоярославецкий район» на 2024 год и на плановый пери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Бюджетная и налоговая политика муниципального района «Малоярославецкий район» определяет основные задачи, учитываемые при составлении проекта бюджета муниципального района «Малоярославецкий район» 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сновные направления бюджетной и налоговой политики муниципального района «Малоярославецкий район» на 2024 год и на плановый период 2025 и 2026 годов (далее – Основные направления) являются базой для формирования бюджета муниципального района «Малоярославецкий район» на 2024 год и на плановый период 2025 и 2026 годов и определяют стратегию действий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Целью основных направлений является определение условий, используемых при составлении проекта бюджета муниципального района «Малоярославецкий район» 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>. Основные задачи бюджетной и налоговой политики муниципального района «Малоярославецкий район»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еспечение долгосрочной сбалансированности и устойчивости бюджетной системы муниципального района «Малоярославецкий район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крепление доходной базы консолидированного бюджета муниципального района «Малоярославецкий район» вследствие наращивания стабильных доходных источников и мобилизации в бюджет имеющихся резервов на основе экономического роста, а не за счет повышения налоговой нагрузки на плательщиков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6"/>
        </w:rPr>
      </w:pPr>
      <w:r>
        <w:rPr>
          <w:rFonts w:cs="Times New Roman" w:ascii="Times New Roman" w:hAnsi="Times New Roman"/>
          <w:szCs w:val="26"/>
        </w:rPr>
        <w:t>3.</w:t>
      </w:r>
      <w:r>
        <w:rPr>
          <w:szCs w:val="26"/>
        </w:rPr>
        <w:t xml:space="preserve">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4. Безусловное исполнение всех социально значимых обязательств государства и 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ами </w:t>
        <w:br/>
        <w:t>№ 204 и № 474, а также результатов входящих в их состав региональных и муниципальных проект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муниципальных образований муниципального района «Малоярославецкий район» о налогах, пересмотру условий их предоставления.</w:t>
      </w:r>
    </w:p>
    <w:p>
      <w:pPr>
        <w:pStyle w:val="21"/>
        <w:ind w:firstLine="709"/>
        <w:rPr/>
      </w:pPr>
      <w:r>
        <w:rPr>
          <w:szCs w:val="26"/>
        </w:rPr>
        <w:t>6. Поддержка инвестиционной активности хозяйствующих субъектов, осуществляющих деятельность на территории Малоярославецкого района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7. Продолжение реализации механизма инициативного бюджетирования в Малоярославецком районе, расширении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>8. Совершенствование межбюджетного регулирования во взаимодействии с органами местного самоуправления Калужской области с целью повышения эффективности использования бюджетных средств в муниципальных образованиях Калужской области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21"/>
        <w:ind w:firstLine="709"/>
        <w:rPr/>
      </w:pPr>
      <w:r>
        <w:rPr>
          <w:szCs w:val="26"/>
        </w:rPr>
        <w:t>9. Обеспечение высокого уровня открытости и прозрачности бюджетного процесса в Малоярославецком районе и высокого качества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сновные направления бюджетной и налоговой политики муниципального района «Малоярославецкий район» на 2024 год и на плановый период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консолидированный бюджет  муниципального района «Малоярославецкий район», соответствующего уровню экономического развития Калужской области и отраслей производства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для муниципального района «Малоярославецкий район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приоритизации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исполнительной власти Калуж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доступности образования путем создания новых мест в дошкольных и общеобразовательных организациях, в том числе с применением механизма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развитие туризма в малых городах и сельского туризма;</w:t>
      </w:r>
    </w:p>
    <w:p>
      <w:pPr>
        <w:pStyle w:val="Normal"/>
        <w:ind w:firstLine="635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персонализации объема финансового обеспечения бюджетных услуг за счет реализации социального заказа; 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 xml:space="preserve">осуществление мероприятий в рамках Указа Президента Российской Федерации от </w:t>
      </w:r>
      <w:r>
        <w:rPr>
          <w:rFonts w:cs="Calibri" w:ascii="Calibri" w:hAnsi="Calibri"/>
        </w:rPr>
        <w:t>05</w:t>
      </w:r>
      <w:r>
        <w:rPr/>
        <w:t>.0</w:t>
      </w:r>
      <w:r>
        <w:rPr>
          <w:rFonts w:cs="Calibri" w:ascii="Calibri" w:hAnsi="Calibri"/>
        </w:rPr>
        <w:t>4</w:t>
      </w:r>
      <w:r>
        <w:rPr/>
        <w:t>.202</w:t>
      </w:r>
      <w:r>
        <w:rPr>
          <w:rFonts w:cs="Calibri" w:ascii="Calibri" w:hAnsi="Calibri"/>
        </w:rPr>
        <w:t>3</w:t>
      </w:r>
      <w:r>
        <w:rPr/>
        <w:t xml:space="preserve"> № </w:t>
      </w:r>
      <w:r>
        <w:rPr>
          <w:rFonts w:cs="Times New Roman" w:ascii="Times New Roman" w:hAnsi="Times New Roman"/>
        </w:rPr>
        <w:t>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 стимулирующей роли межбюджетных отношений, в том числе в части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оведение взвешенной долговой политики муниципального района с учетом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оптимального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муниципального района и ее равномерного распределения по г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высокого уровня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муниципальными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 Малоярославецкого района, </w:t>
      </w:r>
      <w:r>
        <w:rPr>
          <w:rFonts w:cs="Times New Roman" w:ascii="Times New Roman" w:hAnsi="Times New Roman"/>
          <w:szCs w:val="26"/>
        </w:rPr>
        <w:t>гарантирующ</w:t>
      </w:r>
      <w:r>
        <w:rPr>
          <w:rFonts w:cs="Times New Roman" w:ascii="Times New Roman" w:hAnsi="Times New Roman"/>
          <w:szCs w:val="26"/>
        </w:rPr>
        <w:t xml:space="preserve">их </w:t>
      </w:r>
      <w:r>
        <w:rPr>
          <w:rFonts w:cs="Times New Roman" w:ascii="Times New Roman" w:hAnsi="Times New Roman"/>
          <w:szCs w:val="26"/>
        </w:rPr>
        <w:t>обществ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бюджетным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муниципального района «Малоярославецкий район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муниципального района на 2024 год и на плановый период 2025 и 2026 годов при формировании проекта бюджета муниципального района «Малоярославецкий район» на 2024 год и на плановый период 2025 и 2026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бюджета муниципального района «Малоярославецкий район» на 2024 год и на плановый период 2025 и 2026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, обеспечение роста налоговых и неналоговых доходов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№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» (в ред. постановлений Правительства Калужской области от 23.03.2017 № 151, от 28.09.2018 № 588, от 14.01.2022 № 7, от 12.01.2023 № 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, так и в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Долговая политика Малоярославецкого района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огноз доходов и расходов бюджета муниципального района «Малоярославецкий район» на 2024 год и на плановый период 2025 и 2026 годов формируется на основе показателей прогноза социально-экономического развития муниципального района «Малоярославецкий район» на 2024 год и на плановый период</w:t>
        <w:br/>
        <w:t xml:space="preserve">2025 и 2026 годов, а также в соответствии с федеральным и областным бюджетным и налоговым законодательством и проектами федеральных и областных законов </w:t>
        <w:br/>
        <w:t>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«Малоярославецкий район»</w:t>
      </w:r>
      <w:r>
        <w:rPr>
          <w:rFonts w:cs="Times New Roman" w:ascii="Times New Roman" w:hAnsi="Times New Roman"/>
          <w:szCs w:val="26"/>
        </w:rPr>
        <w:t xml:space="preserve"> 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Указами № 204</w:t>
      </w:r>
      <w:r>
        <w:rPr>
          <w:rFonts w:cs="Calibri" w:ascii="Calibri" w:hAnsi="Calibri"/>
          <w:szCs w:val="26"/>
        </w:rPr>
        <w:t xml:space="preserve"> и </w:t>
      </w:r>
      <w:r>
        <w:rPr>
          <w:szCs w:val="26"/>
        </w:rPr>
        <w:t>№ 474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Расходная часть бюджета муниципального района «Малоярославецкий район» на 2024 год и на плановый период 2025 и 2026 годов формируется в рамках муниципальных программ муниципального района «Малоярославецкий район», перечень которых утвержден постановлением Малоярославецкой районной администрации муниципального района «Малоярославецкий район» от 12.10.2018        № 1068 «Об утверждении перечней муниципальных программ муниципального района «Малоярославецкий район» </w:t>
      </w:r>
      <w:r>
        <w:rPr>
          <w:rFonts w:cs="Times New Roman" w:ascii="Times New Roman" w:hAnsi="Times New Roman"/>
          <w:color w:val="FF0000"/>
          <w:szCs w:val="26"/>
        </w:rPr>
        <w:t>(в ред. постановлений Малоярославецкой районной администрации муниципального района «Малоярославецкий район» от 11.09.2018        № 1049, от 18.12.2020 № 1520, от 02.03.2022 № 204, от 08.08.2022 № 903, от 18.09.2023 № 1138)</w:t>
      </w:r>
      <w:r>
        <w:rPr>
          <w:rFonts w:cs="Times New Roman" w:ascii="Times New Roman" w:hAnsi="Times New Roman"/>
          <w:szCs w:val="26"/>
        </w:rPr>
        <w:t xml:space="preserve"> и мероприятий, которые не вошли в муниципальные программы муниципального района «Малоярославецкий район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При этом в основе формирования проекта бюджета муниципального района «Малоярославецкий район» должно быть распределение бюджетных ресурсов в прямой зависимости от достижения конкретных результатов, а также сопоставления целей и задач проектов с показателями муниципальных программ муниципального района «Малоярославецкий район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cs="Times New Roman" w:ascii="Times New Roman" w:hAnsi="Times New Roman"/>
          <w:szCs w:val="26"/>
        </w:rPr>
        <w:t>преде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уровн</w:t>
      </w:r>
      <w:r>
        <w:rPr>
          <w:rFonts w:cs="Times New Roman" w:ascii="Times New Roman" w:hAnsi="Times New Roman"/>
          <w:szCs w:val="26"/>
        </w:rPr>
        <w:t xml:space="preserve">я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из областного бюджета для муниципальных образований Калужской области в соответствии с постановлением Правительства Калужской области от 09.12.2019 № 783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б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</w:t>
      </w:r>
      <w:r>
        <w:rPr>
          <w:rFonts w:cs="Times New Roman" w:ascii="Times New Roman" w:hAnsi="Times New Roman"/>
          <w:szCs w:val="26"/>
        </w:rPr>
        <w:t>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Малоярославецкого района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выполнения</w:t>
      </w:r>
      <w:r>
        <w:rPr>
          <w:rFonts w:cs="Times New Roman" w:ascii="Times New Roman" w:hAnsi="Times New Roman"/>
          <w:szCs w:val="26"/>
        </w:rPr>
        <w:t xml:space="preserve">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4-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Малоярославецкого района,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 недоведение бюджетных ассигнований в целях обеспечения сбалансированности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Cs w:val="26"/>
        </w:rPr>
        <w:t>определенны</w:t>
      </w:r>
      <w:r>
        <w:rPr>
          <w:rFonts w:cs="Times New Roman" w:ascii="Times New Roman" w:hAnsi="Times New Roman"/>
          <w:szCs w:val="26"/>
        </w:rPr>
        <w:t xml:space="preserve">м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Расходы на дорожное хозяйство планируются в соответствии с Решением Малоярославецкого Районного Собрания депутатов муниципального района «Малоярославецкий район» от 27 ноября 2013 года № 49 «О Дорожном фонде муниципального района «Малоярославецкий район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3. Бюджетные ассигнования на осуществление бюджетных инвестиций в объекты капитального строительства планируются с учетом: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еобходимости финансового обеспечения в полном объеме пусковых строек и объектов в целях ускорения ввода объектов и недопущения удорожания строительства;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необходимости направления бюджетных ассигнований из  бюджета муниципального района «Малоярославецкий район» на финансирование объектов капитального строительства, софинансируемых за счет средств федерального и областного бюджета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4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5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«Малоярославецкий район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Малоярославецкого района и повышения самостоятельности органов местного управления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граждан, в том числе молодежи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 xml:space="preserve">ных проек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В целях обеспечения платежеспособности муниципальных образований Малоярославецкого района планируется сохранение механизма предоставления бюджетных кредитов из бюджета района местным бюджетам по ставке 0,1 процента годовых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6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муниципального района «Малоярославецкий район» на 2024 год и на плановый период 2025 и 2026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Верх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2:00Z</dcterms:created>
  <dc:creator>Данилова</dc:creator>
  <dc:description/>
  <cp:keywords/>
  <dc:language>en-US</dc:language>
  <cp:lastModifiedBy>1</cp:lastModifiedBy>
  <cp:lastPrinted>2023-09-18T13:48:00Z</cp:lastPrinted>
  <dcterms:modified xsi:type="dcterms:W3CDTF">2023-10-03T11:56:00Z</dcterms:modified>
  <cp:revision>144</cp:revision>
  <dc:subject/>
  <dc:title>Приложение к постановлению</dc:title>
</cp:coreProperties>
</file>