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jc w:val="center"/>
        <w:outlineLvl w:val="0"/>
        <w:rPr>
          <w:b/>
          <w:b/>
        </w:rPr>
      </w:pPr>
      <w:r>
        <w:rPr>
          <w:b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ДЕРЕВНЯ  </w:t>
      </w:r>
      <w:r>
        <w:rPr>
          <w:b/>
          <w:sz w:val="28"/>
          <w:szCs w:val="28"/>
        </w:rPr>
        <w:t>Захарово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4 апреля  2017 года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прете пала сухой травы на территори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 поселения   «Деревня  Захар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          В   соответствии  с  Законом  Калужской  области  от  22.05.2001   № 36-ОЗ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«О пожарной безопасности в Калужской области»,  в целях  предупреждения чрезвычайных ситуаций, вызванных лесными пожарами, а также снижения возможного ущерба от природных пожаров, администрация   сельского  поселения   «Деревня  Захарово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1. Запретить на  территории  сельского поселения «Деревня Захарово» сжигание сухой растительности (травы, т.д.) на территории придомовых территориях, на сельхозугодиях и других территориях МО СП  в период с 15.04.2017 год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>2. Руководителям  предприятий, учреждений и 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Организовать противопожарную опашку населенных пунктов от лесных массивов и сельхозугод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 люд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Организовать выполнение мероприятий первичных мер пожарной безопасности в населенных пункта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При осложнении обстановки с пожарами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1. Быть готовыми к введению на территории поселения «Особого противопожарного режима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2. Сформировать мобильные группы для проведения патрулирова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3. Активизировать работу по привлечению волонтеров, общественных движений для участия в работах по предупреждению и ликвидации лесных и торфяных пожаров в пожарный период 2017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4. Усилить проведение агитационно-массовой и разъяснительной работы с населением, в том числе посредством установки на территории поселения баннеров противопожарной направленности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Контроль  за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 Настоящее  постановление 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 администрации                                                            С.Н.Исаева</w:t>
      </w:r>
    </w:p>
    <w:p>
      <w:pPr>
        <w:pStyle w:val="Normal"/>
        <w:rPr>
          <w:b/>
          <w:b/>
        </w:rPr>
      </w:pPr>
      <w:r>
        <w:rPr>
          <w:b/>
        </w:rPr>
        <w:t>СП  «Деревня  Захарово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comp</dc:creator>
  <dc:description/>
  <cp:keywords/>
  <dc:language>en-US</dc:language>
  <cp:lastModifiedBy>СП Захарово</cp:lastModifiedBy>
  <cp:lastPrinted>2017-04-24T11:48:00Z</cp:lastPrinted>
  <dcterms:modified xsi:type="dcterms:W3CDTF">2017-04-24T08:48:00Z</dcterms:modified>
  <cp:revision>55</cp:revision>
  <dc:subject/>
  <dc:title>Р Ф</dc:title>
</cp:coreProperties>
</file>