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ЗАХА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 06. 2017 г.</w:t>
        <w:tab/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  Захар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астившимися случаями пожаров, в том числе горения травы на территории сельского поселения «Деревня Захарово», в соответствии с п.п. 9 п. 1 ст. 14 </w:t>
      </w:r>
      <w:r>
        <w:rPr>
          <w:rStyle w:val="Blk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 ст. 19 Федерального закона от 21.12.1994 № 69-ФЗ «О пожарной безопасности» и в целях обеспечения пожарной безопасно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сельского поселения «Деревня Захарово» с 01. 06. 2017 по 01 июля   2017 года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рганизовать дежурство патрулирование населенных пунктов поселения и прилегающих к ним территорий должностными лицами Администрации МО СП «Деревня Захарово» и членами добровольной пожарной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оводить разъяснительную работу с гражданами о мерах пожарной безопасности и действиях при пожар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уководителям всех организаций и предприятий, расположенных на территории поселения организовать проведение противопожарных инструктажей, по вопросу мер пожарной безопасности, как в организациях, так и в жилье, бы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  <w:t>Разместить информацию на официальном сайте сельского поселения «Деревня Захарово» и на всех информационных стендах сельского поселения о сложившейся пожарной обстановке с разъяснением о мерах пожарной безопасности и о действиях в случае возникновения пожа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.</w:t>
        <w:tab/>
        <w:t>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Глава администраци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«Деревня Захарово»</w:t>
        <w:tab/>
        <w:tab/>
        <w:tab/>
        <w:tab/>
        <w:t xml:space="preserve">             С.Н.Иса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0:00Z</dcterms:created>
  <dc:creator>User</dc:creator>
  <dc:description/>
  <cp:keywords/>
  <dc:language>en-US</dc:language>
  <cp:lastModifiedBy>СП Захарово</cp:lastModifiedBy>
  <cp:lastPrinted>2017-06-02T10:22:00Z</cp:lastPrinted>
  <dcterms:modified xsi:type="dcterms:W3CDTF">2017-06-02T07:22:00Z</dcterms:modified>
  <cp:revision>8</cp:revision>
  <dc:subject/>
  <dc:title>О введении особого противопожарного</dc:title>
</cp:coreProperties>
</file>