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 2018 года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пала сухой травы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«Деревня  Захарово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постановлением Правительства Российской Федерации от 25.04.2012 №390 «О противопожарном режиме, с  Законом  Калужской  области  от  22.12.1997   № 21-ОЗ  «О защите населения и территорий Калужской области от чрезвычайных ситуаций  природного и техногенного характера, от 22.05.2001 №36-ОЗ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 в Калужской области», и  целях обеспечения своевременного и организованного выполнения мероприятий по предупреждению чрезвычайной ситуации, недопущения перехода палой сухой травы на территорию населенных пунктов  и земли государственного лесного фонда, снижения размеров ущерба в случае ее возникновения  администрация   сельского  поселения   «Деревня  Захарово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претить на  территории  сельского поселения «Деревня Захарово» выжигание сухой травянистой растительности, стерни, пожнивных остатков на землях сельскохозяйственного назначения и землях запаса, полосах отвода автомобильных дорог и путепроводов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уководителям  предприятий, учреждений и 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овать противопожарную опашку населенных пунктов, расположенных в непосредственной близости от лесных массивов, окашивание сухой травы вокруг зданий и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ложнении обстановки с пожарами:</w:t>
      </w:r>
    </w:p>
    <w:p>
      <w:pPr>
        <w:pStyle w:val="Normal"/>
        <w:jc w:val="both"/>
        <w:rPr/>
      </w:pPr>
      <w:r>
        <w:rPr>
          <w:sz w:val="28"/>
          <w:szCs w:val="28"/>
        </w:rPr>
        <w:t>7.1. Быть готовыми к введению на территории поселения «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Сформировать мобильные группы для проведения патрулир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оопасный период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2.Усилить проведение агитационно-массовой и разъяснительной работы с населением,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Организовать работу по приведению в готовность пожарных прицеп-цистерн ЦВ-4(2)м3 к выполнению задач по предназначени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Спланировать и провести тренировки имеющихся на территории сельского поселения добровольных пожарных дружин в целях проверки их готовности к ликвидации возможных природных и техноген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нтроль  за  исполнением  настоящего  постановления  оставляю  за  собой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бнародовать настоящее постановление в установленных постановлением №38 от 18 августа 2017 года местах, а также разместить на странице  официального сайта администрации сельского поселения «Деревня Захарово»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10. Постановление вступает в силу с даты размещения на  официальном сайте администрации сельского поселения  «Деревня Захарово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администрации                                                            С.Н. 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 «Деревня  Захарово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comp</dc:creator>
  <dc:description/>
  <cp:keywords/>
  <dc:language>en-US</dc:language>
  <cp:lastModifiedBy>user</cp:lastModifiedBy>
  <cp:lastPrinted>2018-04-18T16:03:00Z</cp:lastPrinted>
  <dcterms:modified xsi:type="dcterms:W3CDTF">2018-04-18T13:04:00Z</dcterms:modified>
  <cp:revision>58</cp:revision>
  <dc:subject/>
  <dc:title>Р Ф</dc:title>
</cp:coreProperties>
</file>