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луж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алоярославец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деревня ЗАХАРО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left="-364" w:right="-2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 10. 06. 2019 г.                                                                                         № 3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ведении особого противопожарного режи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 СП  «Деревня Захаро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9 и 30 и Федерального закона от 21.12.1994 №   69 – ФЗ «О пожарной безопасности», статьей 63 Федерального закона от 22.07.2008 № 123 – ФЗ «Технический регламент о требованиях пожарной безопасности», Федеральным законом от 06.10.2003 № 131- ФЗ «Об общих принципах организации местного самоуправления в Российской Федерации», с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в связи с повышением пожарной опасности в результате наступления неблагоприятных климатических условий (сухая, жаркая, ветреная погода), а также в целях защиты населения и территорий от чрезвычайных ситуаций,  администрация СП «Деревня Захарово» 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ПОСТАНОВЛЯЕТ: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Ввести на территории СП «Деревня Захарово» с 10.06.2019 года особый противопожарный режим.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2.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2.1. Организовать проведение разъяснительной работы с гражданами о мерах пожарной безопасности и действиях при пожаре;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1.1.Провести беседу с населением по вопросам в области пожарной безопасности.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.2.Обеспечить неукоснительное соблюдение требований противопожарного режима в местах проведения мероприятий с массовым пребыванием людей.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.3.Обеспечить беспрепятственный подъезд пожарной техники к местам пожаров и свободный доступ к источникам противопожарного водоснабжения;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.4. Запретить разведение костров, сжигание сухой травы и мусора в границах поселений и на прилегающих территориях.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2. Рекомендовать руководителям предприятий, организаций и учреждений расположенных на территории СП «Деревня Захарово»: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2.1.Принять меры по скашиванию травы, уборке валежника, древесного хлама, иного горючего мусора с территорий, прилегающих к границам предприятий, организаций;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2.2. Запретить проведение пожароопасных работ, в том числе проведение сельскохозяйственных палов, сжигание стерни, пожнивных остатков и разведение костров на полях, сжигание мусора и порубочных остатков.  </w:t>
      </w:r>
    </w:p>
    <w:p>
      <w:pPr>
        <w:pStyle w:val="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астоящее постановл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ит официальному обнародованию и размещению на официальном сайте администрации сельского поселения «деревня Рябцево».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 момента его подписания.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 «Деревня Захарово»                                </w:t>
        <w:tab/>
        <w:tab/>
        <w:t xml:space="preserve">            С.Н. Исаева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13:00Z</dcterms:created>
  <dc:creator>Бухгалтер</dc:creator>
  <dc:description/>
  <cp:keywords/>
  <dc:language>en-US</dc:language>
  <cp:lastModifiedBy>СП Захарово</cp:lastModifiedBy>
  <cp:lastPrinted>2019-06-21T11:22:00Z</cp:lastPrinted>
  <dcterms:modified xsi:type="dcterms:W3CDTF">2019-06-21T08:24:00Z</dcterms:modified>
  <cp:revision>6</cp:revision>
  <dc:subject/>
  <dc:title>КАЛУЖСКАЯ ОБЛАСТЬ</dc:title>
</cp:coreProperties>
</file>