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т  14.11.2019г.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безопасности</w:t>
        <w:br/>
        <w:t>на водных объектах, расположенных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П 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безопасности населения на водных объектах, руководствуясь Постановлением Правительства Калужской области от 21.12.2005 №360 « Об утверждении Правил охраны жизни на водных объектах на территории Калужской области»,  Уставом  </w:t>
      </w:r>
      <w:r>
        <w:rPr>
          <w:spacing w:val="-3"/>
          <w:sz w:val="28"/>
          <w:szCs w:val="28"/>
        </w:rPr>
        <w:t>муниципального образования СП «Деревня Захарово», администрация СП «Деревня Захарово»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ровести с 15.11.2019 года по 15.12.2019 года месячник безопасности людей на водных объектах, расположенных на  территории СП «Деревня Заха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роведению месячника безопасности людей на водных объектах, расположенных на территории СП «Деревня Захарово» (приложение 1).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вести до населения правила безопасности поведения на водных объектах в зимнее время. 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 момента его подписания и подлежит официальному опубликованию (обнародованию) и размещено в информационно-телекоммуникационной сети «Интернет» на официальном сайте администрации СП «Деревня Захарово».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ревня Захарово»                                         С.Н. Исаева 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tabs>
          <w:tab w:val="left" w:pos="0" w:leader="none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>№ 59 от  14.11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а безопасности на водных объектах, расположенных на территории  СП «Деревня Заха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3"/>
        <w:gridCol w:w="2360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ых документов (постановление, план) по проведению Месячника безопасности людей на водных объектах, расположенных на подведомственной территор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роведения рабочих совещаний по обеспечению безопасности на водных объект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ходе подготовки и проведения месячника на территории поселения:</w:t>
            </w:r>
          </w:p>
          <w:p>
            <w:pPr>
              <w:pStyle w:val="Normal"/>
              <w:rPr/>
            </w:pPr>
            <w:r>
              <w:rPr/>
              <w:t>- разъяснение населению правил безопасности на льду;</w:t>
            </w:r>
          </w:p>
          <w:p>
            <w:pPr>
              <w:pStyle w:val="Normal"/>
              <w:rPr/>
            </w:pPr>
            <w:r>
              <w:rPr/>
              <w:t>- подготовка населения к действиям по оказанию помощи людям, терпящим бедствие на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Захаровского СДК,</w:t>
            </w:r>
          </w:p>
          <w:p>
            <w:pPr>
              <w:pStyle w:val="Normal"/>
              <w:jc w:val="center"/>
              <w:rPr/>
            </w:pPr>
            <w:r>
              <w:rPr/>
              <w:t>зав. ФАП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старосты  населё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спространить среди населения памятки гражданам по правилам поведения на воде во время ледоста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ётных материалов о проведении месячника безопасности на водных объекта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4:00Z</dcterms:created>
  <dc:creator>155</dc:creator>
  <dc:description/>
  <cp:keywords/>
  <dc:language>en-US</dc:language>
  <cp:lastModifiedBy>user</cp:lastModifiedBy>
  <cp:lastPrinted>2019-11-20T14:00:00Z</cp:lastPrinted>
  <dcterms:modified xsi:type="dcterms:W3CDTF">2019-12-11T06:26:00Z</dcterms:modified>
  <cp:revision>23</cp:revision>
  <dc:subject/>
  <dc:title>КАЛУЖСКАЯ ОБЛАСТЬ</dc:title>
</cp:coreProperties>
</file>