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Заха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01.04.2019 г.                                                                                         № 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ала травы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Захаро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5.04.2012 № 390 «О  противопожарном режиме»,  Законом Калужской области  от 22.12.1997 № 21-ОЗ «О защите населения и территорий Калужской области от чрезвычайных ситуаций природного и техногенного характера», от 22.05.2001 № 36 ОЗ «О пожарной безопасности в Калужской области», и в целях предупреждения чрезвычайных ситуаций, недопущения перехода палов сухой  травы на территорию населенных пунктов,  а также снижения возможного ущерба от природных пожаров, администрация СП «Деревня Захар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претить на территории сельского поселения «Деревня Захарово» сжигание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уководителям предприятий, собственникам земель организовать противопожарную опашку населенных пунктов от лесных массивов и сельхозугоди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Активизировать работу по привлечению волонтеров, общественных движений для участия в работах по предупреждению и ликвидации лесных  пожаров в пожароопасный период  2019 года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и размещению на официальном сайте администрации сельского поселения «Деревня Захарово»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Деревня Захарово» </w:t>
        <w:tab/>
        <w:tab/>
        <w:t xml:space="preserve">         С.Н. Иса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0:00Z</dcterms:created>
  <dc:creator>Бухгалтер</dc:creator>
  <dc:description/>
  <cp:keywords/>
  <dc:language>en-US</dc:language>
  <cp:lastModifiedBy>user</cp:lastModifiedBy>
  <cp:lastPrinted>2019-04-04T16:29:00Z</cp:lastPrinted>
  <dcterms:modified xsi:type="dcterms:W3CDTF">2019-04-04T13:31:00Z</dcterms:modified>
  <cp:revision>19</cp:revision>
  <dc:subject/>
  <dc:title>КАЛУЖСКАЯ ОБЛАСТЬ</dc:title>
</cp:coreProperties>
</file>