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ЗАХАР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01. 04. 2020 г.                                                                                         №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П  «Деревня Захар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9 и 30 и Федерального закона от 21.12.1994 №   69 – ФЗ «О пожарной безопасности», статьей 63 Федерального закона от 22.07.2008 № 123 – ФЗ «Технический регламент о требованиях пожарной безопасности», Федеральным законом от 06.10.2003 № 131- 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 с письмом главного Управления МЧС России по Калужской области от 26.03.2020 №1310-З  и связи с установлением  устойчивых положительных температурных значений, а также с участившимися случаями возгорания сухой растительности и в целях не допущения природных пожаров и целях защиты населения и территорий от чрезвычайных ситуаций,  администрация СП «Деревня Захарово»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Ввести на территории СП «Деревня Захарово» с 01.04.2020 года особый противопожарный режим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1. 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1.Провести беседу с населением по вопросам в области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2.Обеспечить неукоснительное соблюдение требований противопожарного режима в местах 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3.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4. Запретить разведение костров, сжигание сухой травы и мусора в границах поселений и на прилегающих территориях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. Рекомендовать руководителям предприятий, организаций и учреждений расположенных на территории СП «Деревня Захарово»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1.Принять меры по скашиванию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2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и порубочных остатков.  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публикования(обнародования), и подлежит размещению на официальном сайте сельского поселения  «Деревня Захарово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 «Деревня Захарово»                                </w:t>
        <w:tab/>
        <w:tab/>
        <w:t xml:space="preserve">            С.Н. Исаев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3:00Z</dcterms:created>
  <dc:creator>Бухгалтер</dc:creator>
  <dc:description/>
  <cp:keywords/>
  <dc:language>en-US</dc:language>
  <cp:lastModifiedBy>user</cp:lastModifiedBy>
  <cp:lastPrinted>2020-04-06T10:31:00Z</cp:lastPrinted>
  <dcterms:modified xsi:type="dcterms:W3CDTF">2020-04-06T07:32:00Z</dcterms:modified>
  <cp:revision>7</cp:revision>
  <dc:subject/>
  <dc:title>КАЛУЖСКАЯ ОБЛАСТЬ</dc:title>
</cp:coreProperties>
</file>