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Деревня Захарово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от  15.04.2021г.                                                                     № 12     </w:t>
        <w:tab/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сячника пожарной безопасности</w:t>
      </w:r>
    </w:p>
    <w:p>
      <w:pPr>
        <w:pStyle w:val="Normal"/>
        <w:rPr/>
      </w:pPr>
      <w:r>
        <w:rPr>
          <w:b/>
          <w:sz w:val="28"/>
          <w:szCs w:val="28"/>
        </w:rPr>
        <w:t>на территории СП «Деревня Захар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требованиями Федерального Закона от 21.12.1994г. №69-ФЗ «О пожарной безопасности», Планом  основных  мероприятий  муниципального  образования  сельского  поселения  «Деревня  Захарово»  в  области    гражданской  обороны,  предупреждения  и  ликвидации  чрезвычайных  ситуаций,  обеспечения  пожарной  безопасности  и  безопасности  людей  на  водных  объектах  на  2019  год,  в  целях  снижения  количества  пожаров,  тяжести  последствий  от  них,  недопущение  гибели  людей  при  пожарах,  активизации  работы  по  обучению  населения  мерам  пожарной  безопасности  по  месту  жительства  и  </w:t>
      </w:r>
    </w:p>
    <w:p>
      <w:pPr>
        <w:pStyle w:val="Normal"/>
        <w:rPr>
          <w:sz w:val="28"/>
          <w:szCs w:val="28"/>
        </w:rPr>
      </w:pPr>
      <w:r>
        <w:rPr>
          <w:spacing w:val="-3"/>
          <w:sz w:val="28"/>
          <w:szCs w:val="28"/>
        </w:rPr>
        <w:t>»</w:t>
      </w:r>
      <w:r>
        <w:rPr>
          <w:b/>
          <w:sz w:val="28"/>
          <w:szCs w:val="28"/>
        </w:rPr>
        <w:t xml:space="preserve"> 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Провести с 15.04.2021 года по 15.05.2021 года на  территории СП «Деревня Захарово» месячник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твердить План мероприятий по организации проведения на территории СП «Деревня Захарово» месячника  пожарной безопасности с 15.04.2021года по 15.05.2021 года (приложение).</w:t>
      </w:r>
    </w:p>
    <w:p>
      <w:pPr>
        <w:pStyle w:val="TextBodyIndent"/>
        <w:tabs>
          <w:tab w:val="left" w:pos="0" w:leader="none"/>
          <w:tab w:val="left" w:pos="28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организаций, независимо от организационно-правовых форм собственности, расположенных на территории СП «Деревня Захарово»:</w:t>
      </w:r>
    </w:p>
    <w:p>
      <w:pPr>
        <w:pStyle w:val="TextBodyIndent"/>
        <w:tabs>
          <w:tab w:val="left" w:pos="0" w:leader="none"/>
          <w:tab w:val="left" w:pos="28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 организовать проведение месячника  пожарной безопасности на подведомственной территории и в организациях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ит  в силу после его официального обнародования и подлежит размещению на официальном сайте администрации сельского поселения «Деревня Захарово».</w:t>
      </w:r>
    </w:p>
    <w:p>
      <w:pPr>
        <w:pStyle w:val="TextBodyIndent"/>
        <w:tabs>
          <w:tab w:val="left" w:pos="0" w:leader="none"/>
          <w:tab w:val="left" w:pos="28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 «Деревня Захарово» </w:t>
        <w:tab/>
        <w:tab/>
        <w:t xml:space="preserve">            </w:t>
        <w:tab/>
        <w:t xml:space="preserve">                  С.Н. Исае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Приложение 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</w:t>
      </w: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  <w:tab/>
        <w:t>№12  от  15.04.2021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мероприятий по организации проведения на территории сельского поселения </w:t>
      </w:r>
    </w:p>
    <w:p>
      <w:pPr>
        <w:pStyle w:val="Normal"/>
        <w:jc w:val="center"/>
        <w:rPr/>
      </w:pPr>
      <w:r>
        <w:rPr/>
        <w:t xml:space="preserve">«Деревня Захарово» месячника  пожарной безопасности </w:t>
      </w:r>
    </w:p>
    <w:p>
      <w:pPr>
        <w:pStyle w:val="Normal"/>
        <w:jc w:val="center"/>
        <w:rPr/>
      </w:pPr>
      <w:r>
        <w:rPr/>
        <w:t>с 15.04.2021 года по 15.05.2021 года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мы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о взаимодействии со средствами массовой информации организовать работу по информированию населения сельского поселения «Деревня Захарово» о ходе проведения месячника пожарной безопасности, его целях и задачах, а также разъяснительную работу в трудовых коллективах организаций, детских дошкольных учреждениях, учебных заведени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очистку территорий, прилегающих к складским, производственным зданиям, жилым домам, от сгораемого мусора, организовать очистку подвалов.</w:t>
            </w:r>
          </w:p>
          <w:p>
            <w:pPr>
              <w:pStyle w:val="Normal"/>
              <w:jc w:val="both"/>
              <w:rPr/>
            </w:pPr>
            <w:r>
              <w:rPr/>
              <w:t>Установить запрет в границах населенных пунктов несанкционированных палов травы, мусора с изданием соответствующих нормативных правовых 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по проведению рейдов органами местного самоуправления с привлечением участковых инспекторов полиции, организаций энергообеспечения, органов социальной защиты по выявлению нарушений правил пожарной безопасности в жилом секторе и предупреждению гибели людей, а также в целях инструктажа граждан о необходимых мерах пожарной безопасности в пожароопасный период, с принятием мер по результатам рейд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ть стенды и знаки на противопожарную темати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общественных инструкторов необходимой наглядной агитацией и материалами, для пропаганды и обучения населения работников организаций мерам пожарной безопас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ировать привлечение добровольных пожарных для осуществления контроля при проведения отжигов, сельскохозяйственных палов и сжигания мус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 по созданию добровольных пожарных формир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проведения месячника пожарной безопасности рассмотреть на заседании комиссии по чрезвычайным ситуациям и пожарной безопасности организаций и  органов местного самоуправ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, руководители организаций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4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24:00Z</dcterms:created>
  <dc:creator>155</dc:creator>
  <dc:description/>
  <cp:keywords/>
  <dc:language>en-US</dc:language>
  <cp:lastModifiedBy>user</cp:lastModifiedBy>
  <cp:lastPrinted>2021-04-20T14:43:00Z</cp:lastPrinted>
  <dcterms:modified xsi:type="dcterms:W3CDTF">2021-04-20T11:43:00Z</dcterms:modified>
  <cp:revision>15</cp:revision>
  <dc:subject/>
  <dc:title>КАЛУЖСКАЯ ОБЛАСТЬ</dc:title>
</cp:coreProperties>
</file>