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луж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алоярославец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деревня Захаро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left="-364" w:right="-2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 15.04.2022 г.                                                                                                  № 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сячника пожа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и на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«Деревня Захаро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требованиями Федерального закона от 21.12.1994г. № 69 – ФЗ «О пожарной безопасности», в целях осуществления профилактических мер по предупреждению пожаров и гибели на них людей, активизации работы по обучению населения мерам пожарной безопасности по месту жительства и работы, руководствуясь Уставом муниципального образования СП «Деревня Захарово», администрация СП «Деревня Захарово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сти с 15.04.2022 года по 15.05.2022 года на территории СП «Деревня Захарово месячник пожарной безопасности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Утвердить план мероприятий по организации проведения на территории СП «Деревня Захарово» месячника пожарной безопасности с 15.04.2022 года по 15.05.2022 года (приложение №1)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екомендовать руководителям  организаций независимо от организационно – правовых  форм собственности, расположенных на территории СП «Деревня Захарово»: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месячника пожарной безопасности на подведомственной территории и организациях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Настоящее постановление вступает в силу с момента его подписания и подлежит размещению на официальном сайте администрации СП «Деревня Захаров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  Контроль над исполнением настоящего постановления оставляю за собой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сельского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«Деревня Захарово» </w:t>
        <w:tab/>
        <w:tab/>
        <w:t xml:space="preserve">                                           С.Н. Исаева  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</w:rPr>
        <w:t>20 от 15.04.2022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организации проведения на территории сельского поселен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ревня Захарово» месячника пожарной безопасност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5.04.2022 года по 15.05.2022 год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984"/>
        <w:gridCol w:w="2605"/>
        <w:gridCol w:w="2606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одимые 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о информированию населения сельского поселения «Деревня Захарово» о ходе проведения месячника пожарной безопасности, его целях, задачах, а также разъяснительную работу в трудовых коллективах организаций,  библиотек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чистку территорий, прилегающих к жилым домам, сараям, производственным зданиям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ть стенды на противопожарную темати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овать  работу  по  проведению  рейдов  органами  местного  самоуправления  поселения  с  привлечением  участковых  инспекторов  полиции, по  выявлению  нарушений  правил  пожарной  безопас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комплекс профилактических работ по обеспечению пожарной безопасности жилого секто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shd w:fill="FFFFFF" w:val="clear"/>
              </w:rPr>
              <w:t>Продолжить работу по созданию добровольных пожарных формирований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01:00Z</dcterms:created>
  <dc:creator>Бухгалтер</dc:creator>
  <dc:description/>
  <cp:keywords/>
  <dc:language>en-US</dc:language>
  <cp:lastModifiedBy>user</cp:lastModifiedBy>
  <cp:lastPrinted>2022-04-20T15:44:00Z</cp:lastPrinted>
  <dcterms:modified xsi:type="dcterms:W3CDTF">2022-04-20T12:47:00Z</dcterms:modified>
  <cp:revision>5</cp:revision>
  <dc:subject/>
  <dc:title>КАЛУЖСКАЯ ОБЛАСТЬ</dc:title>
</cp:coreProperties>
</file>