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ЗАХА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 2018 г.                                                                                     № 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ави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«Деревня Захарово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Законом Калужской области от 22.06.2018 № 362-ОЗ «О благоустройстве территорий муниципальных образований Калужской области», Уставом муниципального образования сельского поселения «Деревня Захарово», Сельская Дума сельского поселения «Деревня Захар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благоустройства территории сельского поселения «Деревня Захарово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и подлежит размещению на сайте админист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ельской Думы сельского поселения «Деревня Захарово» от 11.05.2017 № 1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авил благоустройства и озеленения территории сельского поселения «Деревня Захарово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еревня Захарово»                                                                   М.Д. Губанов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1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ожение к </w:t>
      </w:r>
    </w:p>
    <w:p>
      <w:pPr>
        <w:pStyle w:val="21"/>
        <w:shd w:fill="auto" w:val="clear"/>
        <w:spacing w:lineRule="auto" w:line="240"/>
        <w:ind w:left="5103" w:right="-53" w:hanging="0"/>
        <w:jc w:val="right"/>
        <w:rPr/>
      </w:pPr>
      <w:r>
        <w:rPr>
          <w:rStyle w:val="2"/>
          <w:color w:val="000000"/>
          <w:sz w:val="24"/>
          <w:szCs w:val="24"/>
        </w:rPr>
        <w:t>решению Сельской Думы сельского поселения «Деревня Захарово»</w:t>
      </w:r>
    </w:p>
    <w:p>
      <w:pPr>
        <w:pStyle w:val="21"/>
        <w:shd w:fill="auto" w:val="clear"/>
        <w:spacing w:lineRule="auto" w:line="240"/>
        <w:ind w:left="5103" w:right="-53" w:hanging="0"/>
        <w:jc w:val="center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 03.09.2018 № 19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МУНИЦИПАЛЬНОГО ОБРАЗОВАНИЯ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ДЕРЕВНЯ ЗАХАРО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стоящие Правила благоустройства территорий сельского поселений «Деревня Захарово», (далее - Правила) разработаны с целью регулирования вопросов в сфере благоустройства территории сельского поселения и расположенных на ней объектов и направлены на поддержание санитарного порядка, повышение безопасности и комфортности проживания населения в муниципальном образовании сельское поселение «Деревня Захарово»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благоустройство территорий городских и сельских поселений, городских округов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6"/>
          <w:szCs w:val="26"/>
        </w:rPr>
        <w:t>3. Благоустройству в сельском поселении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участки территорий, используемые для размещения кладбищ, сооружений инжене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участки территорий, занятые городскими ле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Благоустройству в сельском поселении, также подлежат объекты, расположенные на участках территорий, перечисленных в </w:t>
      </w:r>
      <w:hyperlink w:anchor="Par2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) подземные и надземные пере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Администрация сельского поселения «Деревня Захарово» за счет средств местного бюджета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ликвидацию стихийных свал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муниципального образования сельского поселения «Деревня Захар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. На территории сельского поселения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ёмник колодцев асфальтом или иным тверд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Уборка улиц и дорог на территории населенных пунктов производится регулярно в порядке, определяемом Администрацией сельского поселения «Деревня Захар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4. Придомовые территории, внутри дворовые проезды и тротуары, места массового посещения на территории населенных пункто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ежеднев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метаются от смета, пыли и мелкого бытового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следование смотровых и дождеприёмник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. Не допускается подтопление дорог, улиц, внутриквартальных, внутри 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. Прокладка и переустройство подземных коммуникаций на улицах сельского поселения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язанность по содержанию ограждений в соответствии с требованиями законодательства возлагается на собстве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ресные реквизиты изготавливаются по форме, определяемой Администрацией сельского поселения «Деревня Захарово», и устанавливаются собственниками зданий и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Администрацией сельского поселения «Деревня Захарово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а для установки средств размещения информации определяются Администрацией сельского поселения «Деревня Захарово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ю 5.8 статьи 1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13 марта 2006 года № 38-ФЗ «О рекла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сельского поселения «Деревня Захар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4. В период зимней уборки внутри дворовые проезды должны очищаться от сне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рожки и площадки парков, скверов, бульваров должны быть убраны от снега и посыпаны противо гололёдным материалом в случае голол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камь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 счищаемый, с придомовых территорий, тротуаров и внутриквартальн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«Деревня Захарово»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Администрацией сельского поселения «Деревня Захар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56"/>
      <w:bookmarkEnd w:id="1"/>
      <w:r>
        <w:rPr>
          <w:rFonts w:cs="Times New Roman" w:ascii="Times New Roman" w:hAnsi="Times New Roman"/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Администрацией сельского поселения «Деревня Захарово» и соглашением между Администрацией сельского поселения «Деревня Захарово»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«Деревня Захарово»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ственник и (или) иной законный владелец (лицо, ответственное за эксплуатацию здания, строения, сооружения) вправе представить в Администрацию сельского поселения «Деревня Захарово»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сельского поселения «Деревня Захарово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сельского поселения «Деревня Захарово»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7. К схеме прилегающей территории прилагается документ о разграничении обязанностей по содержанию прилегающей территории между собственником и (или) иным законным владельцем и сельским поселением с указанием минимального перечня видов работ, их объема, периодичности, выполняемых данным лицом и сельским посе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5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5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 гололёдн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редставители органов местного самоуправления сельского поселения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хозяйствующие субъекты, осуществляющие деятельность на территории сельского поселе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5. Форма участия определяется органом местного самоуправления сельского поселения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1 июля 2014 года № 212-ФЗ «Об основах общественного контрол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8. Контроль за соблюдением настоящих Правил осуществляется Администрацией сельского поселения «Деревня Захарово», за исключением случае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47329D7A62D343DACAA59454EB95F63D1E5610618C849F47387B4257689D3E0E668AE9537V6F" TargetMode="External"/><Relationship Id="rId3" Type="http://schemas.openxmlformats.org/officeDocument/2006/relationships/hyperlink" Target="consultantplus://offline/ref=3BA47329D7A62D343DACAA59454EB95F62D9E660011FC849F47387B42537V6F" TargetMode="External"/><Relationship Id="rId4" Type="http://schemas.openxmlformats.org/officeDocument/2006/relationships/hyperlink" Target="consultantplus://offline/ref=3BA47329D7A62D343DACB4545322E75167DABF6D0218C118A12181E37A268F86A03AV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3:00Z</dcterms:created>
  <dc:creator>user</dc:creator>
  <dc:description/>
  <cp:keywords/>
  <dc:language>en-US</dc:language>
  <cp:lastModifiedBy>СП Захарово</cp:lastModifiedBy>
  <cp:lastPrinted>2018-09-06T11:57:00Z</cp:lastPrinted>
  <dcterms:modified xsi:type="dcterms:W3CDTF">2018-09-06T08:58:00Z</dcterms:modified>
  <cp:revision>5</cp:revision>
  <dc:subject/>
  <dc:title/>
</cp:coreProperties>
</file>