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ЯРОСЛАВЕЦКИЙ 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ЕРЕВНЯ  ЗАХАРОВО”</w:t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сентября   2016 г</w:t>
      </w:r>
      <w:r>
        <w:rPr>
          <w:rFonts w:cs="Times New Roman" w:ascii="Times New Roman" w:hAnsi="Times New Roman"/>
        </w:rPr>
        <w:t xml:space="preserve">ода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5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муниципаль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граммы комплексного развит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истем транспортной инфраструктур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Деревня  Захарово»  на 2016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, администрация  сельского поселения  «Деревня  Захарово»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сельского поселения «Деревня  Захарово» 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 Захарово»                                                                     Г.В.Исае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Деревня  Захарово»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 от 20.09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 сельского поселения «Деревня  Захарово»  на 2016 –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 сельского поселения «Деревня  Захарово» на 2016-2025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 сельского поселения «Деревня  Захарово» на 2016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«Деревня  Захарово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 Захарово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сельского поселения «Деревня  Захарово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ня  Захарово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ня  Захаро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9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 9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-  1 мил.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.2,5 мил.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: 5390  мил.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«Деревня  Захарово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«Деревня  Захаро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елено статусом сельского поселения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 сельского поселения «Деревня  Захарово»   является «Деревня  Захарово». Границы  территории сельского поселения установлены законом Калужской области от 28.12.2004 года № 7-ОЗ.</w:t>
      </w:r>
    </w:p>
    <w:p>
      <w:pPr>
        <w:pStyle w:val="21"/>
        <w:spacing w:lineRule="auto" w:line="276"/>
        <w:ind w:left="283" w:firstLine="284"/>
        <w:rPr/>
      </w:pPr>
      <w:r>
        <w:rPr>
          <w:rFonts w:cs="Times New Roman" w:ascii="Times New Roman" w:hAnsi="Times New Roman"/>
        </w:rPr>
        <w:t>«Деревня  Захарово»  расположено в 60 км от районного центра  г.Малоярославца, до областного центра города Калуги – 80 км</w:t>
      </w:r>
    </w:p>
    <w:p>
      <w:pPr>
        <w:pStyle w:val="21"/>
        <w:spacing w:lineRule="auto" w:line="276"/>
        <w:ind w:left="283" w:firstLine="284"/>
        <w:rPr/>
      </w:pPr>
      <w:r>
        <w:rPr>
          <w:rFonts w:cs="Times New Roman" w:ascii="Times New Roman" w:hAnsi="Times New Roman"/>
        </w:rPr>
        <w:t>В  сельское поселение «Деревня  Захарово»  входят 16 населенных пунктов : д.Захарово,д.Муратово, д.Буревестник,д.Суслово,д.Новоселки, д.Подосинки,.д.Усадье,д.Пожарки, д.Верховье, д.Мишино, д.Дмитриевское, д.Крапивня, д.Петрово, д.Азарово, д.Севрюково , д.Сисеево. Муниципальное образование сельское поселение «Деревня  Захарово»  на северо-востоке граничит с сельским поселением  «Деревня  Недельное», на юго-западе с Тарусским районом, на западе с сельским  поселением  «Деревня  Прудки».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>Численность населения на 01 января 2016 года составляет 431че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11140,9 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23,6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Деревня  Захарово» 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4"/>
        <w:gridCol w:w="1189"/>
        <w:gridCol w:w="1662"/>
        <w:gridCol w:w="1662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нешний транспо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ественный тран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оселения действуют один пассажирский автотранспортный маршру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Малоярославец  -Захарово ( перевозки осуществляются два раза в день). Автотранспортные предприятия на территории   сельского поселения  отсутствую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Характеристика улично-дорожной сети  сельского поселения </w:t>
      </w:r>
      <w:r>
        <w:rPr>
          <w:rFonts w:cs="Times New Roman" w:ascii="Times New Roman" w:hAnsi="Times New Roman"/>
          <w:sz w:val="24"/>
          <w:szCs w:val="24"/>
        </w:rPr>
        <w:t>«Деревня  Захаров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мобильных дорог общего пользования местного значения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ельское поселение</w:t>
      </w:r>
      <w:r>
        <w:rPr>
          <w:rFonts w:cs="Times New Roman" w:ascii="Times New Roman" w:hAnsi="Times New Roman"/>
          <w:sz w:val="24"/>
          <w:szCs w:val="24"/>
        </w:rPr>
        <w:t>«Деревня  Захаров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лоярославецкого района Калуж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2520"/>
      </w:tblGrid>
      <w:tr>
        <w:trPr>
          <w:trHeight w:val="8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ОП МП-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Захар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ОП МП-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Мурат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ОП МП-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уревестни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ОП МП-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Сусл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ОП МП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Новосел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ОП МП-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Подосин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ОП МП-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.Усадь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ОП МП-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Верховь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3  824  ОП МП-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врюк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 ОП МП-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Дмитриевск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 ОП МП-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Мишин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 ОП МП-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Крапивн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 ОП МП-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Сисее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 ОП МП-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Пожар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 ОП МП-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Петр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23  824   ОП МП-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Азаро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  сельского  поселения</w:t>
      </w:r>
      <w:r>
        <w:rPr>
          <w:rFonts w:cs="Times New Roman" w:ascii="Times New Roman" w:hAnsi="Times New Roman"/>
          <w:sz w:val="24"/>
          <w:szCs w:val="24"/>
        </w:rPr>
        <w:t>«Деревня  Захарово»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Acxspmiddle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Acxspmiddle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-</w:t>
        <w:tab/>
      </w:r>
      <w:r>
        <w:rPr>
          <w:lang w:eastAsia="en-US"/>
        </w:rPr>
        <w:t>состояние существующей системы  транспортной инфраструктуры</w:t>
      </w:r>
      <w:r>
        <w:rPr/>
        <w:tab/>
        <w:t>.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зработанные программные мероприятия систематизированы по степени их актуальности. 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Источниками финансирования мероприятий Программы являются средства бюджета  сельского поселения  «Деревня  Захарово», а также внебюджетные источники. 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 сельского поселения  «Деревня  Захарово»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 сельского поселения«Деревня  Захарово» 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 сельского поселении   «Деревня  Захарово»  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 сельского поселения «Деревня  Захарово»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и обновление  транспортной инфраструктуры поселения; - устранение причин возникновения аварийных ситуаций, угрожающих жизнедеятельности человека 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</w:rPr>
        <w:t>«Деревня  Захаро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от   20.09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 сельского поселения «Деревня  Захарово</w:t>
      </w:r>
      <w:r>
        <w:rPr/>
        <w:t>» на 2016 – 2025 годы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1"/>
        <w:gridCol w:w="1926"/>
        <w:gridCol w:w="1796"/>
        <w:gridCol w:w="3307"/>
      </w:tblGrid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 финанс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 за  реализацию  мероприятия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 дорожных  знаков  улично-дорожной  сети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 000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 поселения 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napToGrid w:val="false"/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napToGrid w:val="false"/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napToGrid w:val="false"/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napToGrid w:val="false"/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монт  автомобильной  дороги д.</w:t>
            </w:r>
            <w:r>
              <w:rPr/>
              <w:t>Захарово  ул.Зеленая   700  м. и  ул.Школьная 500 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 дороги  д.Муратово  ул.Советская  700 м  ул Полевая  400 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8 г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 поселения 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монт  дороги .д.</w:t>
            </w:r>
            <w:r>
              <w:rPr/>
              <w:t>Севрюково ул Дачная  1,0 к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 поселения 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 дороги  д.Азарово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 мил.рублей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 поселения 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монт  доро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.Петро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  дороги  д.Пожарки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22 год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00000  рублей</w:t>
            </w:r>
          </w:p>
        </w:tc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 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ция  сельского  поселения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4960" w:leader="none"/>
              </w:tabs>
              <w:spacing w:before="0" w:after="20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  дороги  д.Буревестник ,д.Суслово,д.Новосел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023-2025  год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5  мил.рубле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ция  сельского 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/>
      </w:pPr>
      <w:r>
        <w:rPr>
          <w:b/>
        </w:rPr>
        <w:t xml:space="preserve">   </w:t>
      </w:r>
      <w:r>
        <w:rPr>
          <w:rFonts w:cs="Times New Roman" w:ascii="Times New Roman" w:hAnsi="Times New Roman"/>
          <w:b/>
        </w:rPr>
        <w:t>8. Организация мест стоянки и долговременного хранения тран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автотранспорта на территории поселения осуществляется, в основном, в  пределах участков предприятий и на придомовых участках жителей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жно-строительных кооперативов в поселении 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легковых автомобилей населения предусматривается в границах приусадебных  участ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, выполнение которых необходимо по данному раздел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еспечение административными мерами устройства необходимого количества  парковочных мест в соответствии с проектной вместимостью зданий общественного  назначения на участках, отводимых для их строительства (весь период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оздание системы пешеходных улиц и велосипедных дороже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з барьерной среды для лиц с ограниченными возможност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данному раздел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системы улиц с преимущественно пешеходным движением (расчётный срок - перспектив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тройство велодорожек в поперечном профиле магистральных улиц (расчётный срок – перспектив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административными мерами выполнения застройщиками требований по созданию без барьерной среды (весь период)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right="5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2215"/>
        </w:tabs>
        <w:ind w:left="2215" w:hanging="360"/>
      </w:pPr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6285"/>
        </w:tabs>
        <w:ind w:left="6285" w:hanging="720"/>
      </w:pPr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355"/>
        </w:tabs>
        <w:ind w:left="103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570"/>
        </w:tabs>
        <w:ind w:left="12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25"/>
        </w:tabs>
        <w:ind w:left="14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640"/>
        </w:tabs>
        <w:ind w:left="166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/>
    <w:lvlOverride w:ilvl="1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3:00Z</dcterms:created>
  <dc:creator>Comp1</dc:creator>
  <dc:description/>
  <cp:keywords/>
  <dc:language>en-US</dc:language>
  <cp:lastModifiedBy>СП Захарово</cp:lastModifiedBy>
  <cp:lastPrinted>2017-01-27T11:26:00Z</cp:lastPrinted>
  <dcterms:modified xsi:type="dcterms:W3CDTF">2017-06-28T08:27:00Z</dcterms:modified>
  <cp:revision>12</cp:revision>
  <dc:subject/>
  <dc:title/>
</cp:coreProperties>
</file>