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ЗАХАРО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2»  сентября 2022 г. </w:t>
        <w:tab/>
        <w:tab/>
        <w:tab/>
        <w:tab/>
        <w:tab/>
        <w:tab/>
        <w:t xml:space="preserve">  №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рядок размещения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й о доходах, об имуществе и обязательствах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ущественного характера лиц, замещающих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е должности муниципально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бы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Захарово», и членов их семей н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ициальном сайте Малоярославецкой районно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в информационно-телекоммуникационно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ти Интернет и представление этих сведени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ствам массовой информации для опублико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целях приведения муниципального правового акта в соответствии с действующим законодательством Российской Федерации, в соответствии с п.8 Указа Президента Российской Федерации от 08.07.2013 №613 «Вопросы противодействия коррупции», руководствуясь Уставом сельского поселения «Деревня Захарово», администрация сельского поселения «Деревня Захаро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Внести в 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сельского поселения «Деревня Захарово», и членов их семей на официальном сайте Малоярославецкой районной администрации в информационно-телекоммуникационной сети Интернет и представление этих сведений средствам массовой информации для опубликования утвержденное постановлением администрации сельского поселения «Деревня Захарово» от 29.03.2013 №2, следующие изме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) в заголовке, пунктах 1, 4 слова «Малоярославецкой районной администрации» заменить словами «администрации сельского поселения «Деревня Захаро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) в заголовке, пунктах 1, 2, 3, 4, 5 после слов «о доходах», дополнить словами «расходах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) пункт 2 дополнить подпунктом «4»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</w:t>
      </w:r>
      <w:r>
        <w:rPr>
          <w:sz w:val="27"/>
          <w:szCs w:val="27"/>
        </w:rPr>
        <w:t xml:space="preserve">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сельского поселения «Деревня Захарово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Захарово»                                                                                С.Н. Исаев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spacing w:before="0" w:after="140"/>
        <w:rPr/>
      </w:pPr>
      <w:hyperlink r:id="rId2">
        <w:r>
          <w:rPr/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C5DD5405B1D770D442936BBCEECC78E538C57AAF3F82BA5C81096B4CA9DC2E4BDD7DB2D087E3C0451D62E17634D23295A32CBD7C898769CB163E5L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2022-09-23T11:37:00Z</cp:lastPrinted>
  <dcterms:modified xsi:type="dcterms:W3CDTF">2022-09-23T08:38:00Z</dcterms:modified>
  <cp:revision>7</cp:revision>
  <dc:subject/>
  <dc:title>Постановление Главы администрации городского поселения "Г. Жуков" от 29.06.2022 N 214"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ГП г. Жуков и членов их семей на официальном сайте администрации в сети Интернет и предоставления этих сведений средствам массовой информации для опубликования, утвержденное постановлением от 14.05.2013 N 11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