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ИЙ  РАЙОНН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РЕВНЯ  ЗАХАРОВО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2.2017 г.                                                    </w:t>
        <w:tab/>
        <w:tab/>
        <w:t xml:space="preserve">                      №  5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должностей муниципальных служащих администрации муниципального образования  СП  «Деревня  Захарово»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На основани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43" w:firstLine="720"/>
        <w:jc w:val="both"/>
        <w:rPr/>
      </w:pPr>
      <w:r>
        <w:rPr>
          <w:sz w:val="26"/>
          <w:szCs w:val="26"/>
        </w:rPr>
        <w:t>Утвердить Перечень должностей муниципальных служащих  администрации  сельского  поселения «Деревня  Захарово», ответственных за проведение мероприятий по обезличиванию обрабатываемых персональных данных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 «Деревня  Захарово»                                                                 С.Н.Исае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 СП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«Деревня  Захарово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/>
        <w:t>от 11.12.2017  № 54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ых служащих администрации  сельского  поселения «Де6ревня  Захарово», ответственных за проведение мероприятий по обезличиванию обрабатываемых персональных д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782"/>
      </w:tblGrid>
      <w:tr>
        <w:trPr>
          <w:trHeight w:val="305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 Светлана  Николаевна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 сельского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«Деревня  Захарово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6:00Z</dcterms:created>
  <dc:creator>1</dc:creator>
  <dc:description/>
  <cp:keywords/>
  <dc:language>en-US</dc:language>
  <cp:lastModifiedBy>СП Захарово</cp:lastModifiedBy>
  <cp:lastPrinted>2017-12-11T14:21:00Z</cp:lastPrinted>
  <dcterms:modified xsi:type="dcterms:W3CDTF">2017-12-11T11:21:00Z</dcterms:modified>
  <cp:revision>4</cp:revision>
  <dc:subject/>
  <dc:title>К А Л У Ж С К А Я     О Б Л А С Т Ь</dc:title>
</cp:coreProperties>
</file>