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СЕЛЬСКОГО 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ЕРЕВНЯ  ЗАХАРОВО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6.2017 г.                                                    </w:t>
        <w:tab/>
        <w:tab/>
        <w:t xml:space="preserve">          </w:t>
        <w:tab/>
        <w:t xml:space="preserve">    № 58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 назначении  лица, ответствен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 обработку персональных данных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о кадровому документообороту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 законом от 27.07.2006 № 152-ФЗ «О персональных данных», руководствуясь статьёй 32 Устава муниципального образования СП  «Деревня  Захарово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Назначить  Исаеву  Светлану  Николаевну, главу  администрации  сельского  поселения  «Деревня  Захарово»», ответственным за обработку персональных данных (по кадровому документообороту) в администрации сельского  поселения  «Деревня Захарово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Настоящее распоряжение вступает в силу с момента его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  «Деревня  Захарово»                                              С.Н.Ис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5:00Z</dcterms:created>
  <dc:creator>user</dc:creator>
  <dc:description/>
  <cp:keywords/>
  <dc:language>en-US</dc:language>
  <cp:lastModifiedBy>СП Захарово</cp:lastModifiedBy>
  <cp:lastPrinted>2017-12-12T15:40:00Z</cp:lastPrinted>
  <dcterms:modified xsi:type="dcterms:W3CDTF">2017-12-12T12:41:00Z</dcterms:modified>
  <cp:revision>4</cp:revision>
  <dc:subject/>
  <dc:title>К А Л У Ж С К А Я     О Б Л А С Т Ь</dc:title>
</cp:coreProperties>
</file>