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ЗАХАР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7 г. </w:t>
        <w:tab/>
        <w:tab/>
        <w:tab/>
        <w:tab/>
        <w:tab/>
        <w:tab/>
        <w:tab/>
        <w:tab/>
        <w:t xml:space="preserve">                  №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обработки и защит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ьных данных работни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сельского  пол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Деревня  Захаро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и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для обеспечения защиты персональных данных в деятельности </w:t>
      </w:r>
      <w:r>
        <w:rPr>
          <w:sz w:val="26"/>
          <w:szCs w:val="26"/>
        </w:rPr>
        <w:t>администрации сельского  поселения  «Деревня  Захаро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ответственным за организацию работы по обработке персональных данных в </w:t>
      </w:r>
      <w:r>
        <w:rPr>
          <w:sz w:val="26"/>
          <w:szCs w:val="26"/>
        </w:rPr>
        <w:t>администрации сельского  поселения  «Деревня  Захарово»  главу    администрации  сельского  поселения  «Деревня  Захарово»  Исаеву  С.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4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</w:t>
      </w:r>
      <w:r>
        <w:rPr>
          <w:sz w:val="26"/>
          <w:szCs w:val="26"/>
        </w:rPr>
        <w:t>администрации сельского  поселения  «Деревня  Захарово»</w:t>
      </w:r>
      <w:r>
        <w:rPr>
          <w:rFonts w:cs="Times New Roman" w:ascii="Times New Roman" w:hAnsi="Times New Roman"/>
          <w:sz w:val="26"/>
          <w:szCs w:val="26"/>
        </w:rPr>
        <w:t>", замещение которых предусматривает осуществление обработки персональных данных либо доступа к персональным данным (Приложение №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5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а работников </w:t>
      </w:r>
      <w:r>
        <w:rPr>
          <w:sz w:val="26"/>
          <w:szCs w:val="26"/>
        </w:rPr>
        <w:t xml:space="preserve">администрации сельского  поселения  «Деревня  Захарово»  </w:t>
      </w:r>
      <w:r>
        <w:rPr>
          <w:rFonts w:cs="Times New Roman" w:ascii="Times New Roman" w:hAnsi="Times New Roman"/>
          <w:sz w:val="26"/>
          <w:szCs w:val="26"/>
        </w:rPr>
        <w:t>в помещения, в которых ведется обработка персональных данных (Приложение №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на себ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  «Деревня  Захарово»                                                          С.Н. Иса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еревня  Захарово»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___________ 20____г. № 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РАБОТНИКОВ АДМИНИСТРАЦИИ СЕЛЬСКОГО 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"ДЕРЕВНЯ  ЗАХАРОВО" ЗАМЕЩЕНИЕ КОТОРЫХ, ПРЕДУСМАТРИВАЕТ ОСУЩЕСТВЛЕНИЕ ОБРАБОТ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Х ДАННЫХ ЛИБО ДОСТУ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 администрации  СП  «Деревня  Захар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специали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специалисты 1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1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экспер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сельского 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еревня  Захарово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___________ 20____г. № 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ТУПА РАБОТНИКОВ АДМИНИСТРАЦИИ СЕЛЬСКОГО 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ДЕРЕВНЯ  ЗАХАРОВО" В ПОМЕЩ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КОТОРЫХ ВЕДЕТСЯ ОБРАБОТК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доступа сотрудников </w:t>
      </w:r>
      <w:r>
        <w:rPr>
          <w:sz w:val="26"/>
          <w:szCs w:val="26"/>
        </w:rPr>
        <w:t>администрации сельского  поселения  «Деревня  Захарово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 в помещения, в которых ведется обработка персональных данных (далее - настоящий порядок)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ерсональных данных" N 152-ФЗ от 27.07.2006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сональные данные относятся к конфиденциальной информации. Сотрудники администрации район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 в том числе установлением правил доступа в помещения, где обрабатываются персональные данные, в информационной системе персональных данных и без использования средств автом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администрации района, уполномоченные на обработку персональных данных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ыми за организацию доступа в помещения администрации района, в которых ведется обработка персональных данных, являются руководители структурных подраздел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хождение лиц в помещениях администрации района, не являющихся уполномоченными лицами на обработку персональных данных, возможно только в сопровождении уполномоченного сотрудника администрации района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ители структурных подразделений несут персональную ответственность за нарушение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CCBEF54B815AF5BC3DE834F6D677897AD3F40ECE4F59568i4L" TargetMode="External"/><Relationship Id="rId3" Type="http://schemas.openxmlformats.org/officeDocument/2006/relationships/hyperlink" Target="consultantplus://offline/ref=7018D7A2EC2D7FCA1AB07569A344884AE2DDC2E855BC15AF5BC3DE834F66iDL" TargetMode="External"/><Relationship Id="rId4" Type="http://schemas.openxmlformats.org/officeDocument/2006/relationships/hyperlink" Target="consultantplus://offline/ref=7018D7A2EC2D7FCA1AB07569A344884AE2DCCBEF54B815AF5BC3DE834F6D677897AD3F40ECE4F49068iBL" TargetMode="External"/><Relationship Id="rId5" Type="http://schemas.openxmlformats.org/officeDocument/2006/relationships/hyperlink" Target="consultantplus://offline/ref=7018D7A2EC2D7FCA1AB07569A344884AE2DBC5EB55B915AF5BC3DE834F66iDL" TargetMode="External"/><Relationship Id="rId6" Type="http://schemas.openxmlformats.org/officeDocument/2006/relationships/hyperlink" Target="consultantplus://offline/ref=7018D7A2EC2D7FCA1AB07569A344884AEBD8C2EA58B448A5539AD28164i8L" TargetMode="External"/><Relationship Id="rId7" Type="http://schemas.openxmlformats.org/officeDocument/2006/relationships/hyperlink" Target="consultantplus://offline/ref=7018D7A2EC2D7FCA1AB07569A344884AE2DCCBEF54B815AF5BC3DE834F6D677897AD3F40ECE4F49068i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0:00Z</dcterms:created>
  <dc:creator>1</dc:creator>
  <dc:description/>
  <cp:keywords/>
  <dc:language>en-US</dc:language>
  <cp:lastModifiedBy>user</cp:lastModifiedBy>
  <cp:lastPrinted>2017-12-12T14:42:00Z</cp:lastPrinted>
  <dcterms:modified xsi:type="dcterms:W3CDTF">2017-12-12T15:38:00Z</dcterms:modified>
  <cp:revision>8</cp:revision>
  <dc:subject/>
  <dc:title>Р Ф</dc:title>
</cp:coreProperties>
</file>